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S</w:t>
      </w:r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1.-Adquisición de productos sanitarios en el hospital. Aspectos legales. </w:t>
      </w:r>
      <w:hyperlink r:id="rId2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.-Audífono: concepto. </w:t>
      </w:r>
      <w:hyperlink r:id="rId3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3.-Biobrane®: ¿Es un implante aloplástico?. </w:t>
      </w:r>
      <w:hyperlink r:id="rId4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4.-Biocarga en el proceso de esterilización. </w:t>
      </w:r>
      <w:hyperlink r:id="rId5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/>
      </w:pPr>
      <w:r>
        <w:rPr>
          <w:b/>
          <w:color w:val="595959"/>
          <w:sz w:val="22"/>
          <w:szCs w:val="22"/>
        </w:rPr>
        <w:t>5.-Bioingeniería de tejidos. </w:t>
      </w:r>
      <w:hyperlink r:id="rId6">
        <w:r>
          <w:rPr>
            <w:rStyle w:val="InternetLink"/>
            <w:b/>
            <w:color w:val="595959"/>
            <w:sz w:val="22"/>
            <w:szCs w:val="22"/>
          </w:rPr>
          <w:t>Descargar consulta</w:t>
        </w:r>
      </w:hyperlink>
      <w:r>
        <w:rPr>
          <w:b/>
          <w:color w:val="595959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6.-Bombas de infusión: seguridad de uso. </w:t>
      </w:r>
      <w:hyperlink r:id="rId7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7.-Clasificación actual de PS para uso en osteosíntesis maxilofacial.</w:t>
      </w:r>
      <w:hyperlink r:id="rId8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/>
      </w:pPr>
      <w:r>
        <w:rPr>
          <w:b/>
          <w:color w:val="595959"/>
          <w:sz w:val="22"/>
          <w:szCs w:val="22"/>
        </w:rPr>
        <w:t>8.-Complementos alimenticios: ¿se consideran productos sanitarios?.</w:t>
      </w:r>
      <w:hyperlink r:id="rId9">
        <w:r>
          <w:rPr>
            <w:rStyle w:val="InternetLink"/>
            <w:b/>
            <w:color w:val="595959"/>
            <w:sz w:val="22"/>
            <w:szCs w:val="22"/>
          </w:rPr>
          <w:t>Descargar consulta</w:t>
        </w:r>
      </w:hyperlink>
      <w:r>
        <w:rPr>
          <w:b/>
          <w:color w:val="595959"/>
          <w:sz w:val="22"/>
          <w:szCs w:val="22"/>
        </w:rPr>
        <w:t> y </w:t>
      </w:r>
      <w:hyperlink r:id="rId10">
        <w:r>
          <w:rPr>
            <w:rStyle w:val="InternetLink"/>
            <w:b/>
            <w:color w:val="595959"/>
            <w:sz w:val="22"/>
            <w:szCs w:val="22"/>
          </w:rPr>
          <w:t>pdf adjunto</w:t>
        </w:r>
      </w:hyperlink>
      <w:r>
        <w:rPr>
          <w:b/>
          <w:color w:val="595959"/>
          <w:sz w:val="22"/>
          <w:szCs w:val="22"/>
        </w:rPr>
        <w:t>. </w:t>
      </w:r>
    </w:p>
    <w:p>
      <w:pPr>
        <w:pStyle w:val="Normal"/>
        <w:spacing w:lineRule="auto" w:line="480"/>
        <w:jc w:val="both"/>
        <w:rPr/>
      </w:pPr>
      <w:r>
        <w:rPr>
          <w:b/>
          <w:color w:val="595959"/>
          <w:sz w:val="22"/>
          <w:szCs w:val="22"/>
        </w:rPr>
        <w:t>9.-Desinfectantes: ¿son productos sanitarios?. </w:t>
      </w:r>
      <w:hyperlink r:id="rId11">
        <w:r>
          <w:rPr>
            <w:rStyle w:val="InternetLink"/>
            <w:b/>
            <w:color w:val="595959"/>
            <w:sz w:val="22"/>
            <w:szCs w:val="22"/>
          </w:rPr>
          <w:t>Descargar consulta</w:t>
        </w:r>
      </w:hyperlink>
      <w:r>
        <w:rPr>
          <w:b/>
          <w:color w:val="595959"/>
          <w:sz w:val="22"/>
          <w:szCs w:val="22"/>
        </w:rPr>
        <w:t> y </w:t>
      </w:r>
      <w:hyperlink r:id="rId12">
        <w:r>
          <w:rPr>
            <w:rStyle w:val="InternetLink"/>
            <w:b/>
            <w:color w:val="595959"/>
            <w:sz w:val="22"/>
            <w:szCs w:val="22"/>
          </w:rPr>
          <w:t>pdf adjunto</w:t>
        </w:r>
      </w:hyperlink>
      <w:r>
        <w:rPr>
          <w:b/>
          <w:color w:val="595959"/>
          <w:sz w:val="22"/>
          <w:szCs w:val="22"/>
        </w:rPr>
        <w:t>. </w:t>
      </w:r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10.-Epicel®: ¿se considera un sustituto biosintético?.</w:t>
      </w:r>
      <w:hyperlink r:id="rId13">
        <w:r>
          <w:rPr>
            <w:rStyle w:val="InternetLink"/>
            <w:b/>
            <w:color w:val="595959"/>
            <w:sz w:val="22"/>
            <w:szCs w:val="22"/>
          </w:rPr>
          <w:t> 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11.-Fuentes de obtención de productos óseos en la reconstrucciónmaxilar.</w:t>
      </w:r>
      <w:hyperlink r:id="rId14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/>
      </w:pPr>
      <w:r>
        <w:rPr>
          <w:b/>
          <w:color w:val="595959"/>
          <w:sz w:val="22"/>
          <w:szCs w:val="22"/>
        </w:rPr>
        <w:t>12.-Gasas yodofórmicas: ¿existe un PNT sobre las precauciones demanipulación?. </w:t>
      </w:r>
      <w:hyperlink r:id="rId15">
        <w:r>
          <w:rPr>
            <w:rStyle w:val="InternetLink"/>
            <w:b/>
            <w:color w:val="595959"/>
            <w:sz w:val="22"/>
            <w:szCs w:val="22"/>
          </w:rPr>
          <w:t>Descargar consulta</w:t>
        </w:r>
      </w:hyperlink>
      <w:r>
        <w:rPr>
          <w:b/>
          <w:color w:val="595959"/>
          <w:sz w:val="22"/>
          <w:szCs w:val="22"/>
        </w:rPr>
        <w:t> y </w:t>
      </w:r>
      <w:hyperlink r:id="rId16">
        <w:r>
          <w:rPr>
            <w:rStyle w:val="InternetLink"/>
            <w:b/>
            <w:color w:val="595959"/>
            <w:sz w:val="22"/>
            <w:szCs w:val="22"/>
          </w:rPr>
          <w:t>pdf adjunto</w:t>
        </w:r>
      </w:hyperlink>
      <w:r>
        <w:rPr>
          <w:b/>
          <w:color w:val="595959"/>
          <w:sz w:val="22"/>
          <w:szCs w:val="22"/>
        </w:rPr>
        <w:t>. Última actualización: Marzo 2015 </w:t>
      </w:r>
    </w:p>
    <w:p>
      <w:pPr>
        <w:pStyle w:val="Normal"/>
        <w:spacing w:lineRule="auto" w:line="480"/>
        <w:jc w:val="both"/>
        <w:rPr/>
      </w:pPr>
      <w:r>
        <w:rPr>
          <w:b/>
          <w:color w:val="595959"/>
          <w:sz w:val="22"/>
          <w:szCs w:val="22"/>
        </w:rPr>
        <w:t>13.-Honor. Asesoramiento jurídico: farmacéutico de hospital experto enproductos sanitarios. </w:t>
      </w:r>
      <w:hyperlink r:id="rId17">
        <w:r>
          <w:rPr>
            <w:rStyle w:val="InternetLink"/>
            <w:b/>
            <w:color w:val="595959"/>
            <w:sz w:val="22"/>
            <w:szCs w:val="22"/>
          </w:rPr>
          <w:t>Descargar consulta</w:t>
        </w:r>
      </w:hyperlink>
      <w:r>
        <w:rPr>
          <w:b/>
          <w:color w:val="595959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14.-Implante dental osteointegrado. </w:t>
      </w:r>
      <w:hyperlink r:id="rId18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15.-Inmunobladder: administración. </w:t>
      </w:r>
      <w:hyperlink r:id="rId19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16.-Jeringas: determinación de exactitud y precisión.</w:t>
      </w:r>
      <w:hyperlink r:id="rId20">
        <w:r>
          <w:rPr>
            <w:rStyle w:val="InternetLink"/>
            <w:b/>
            <w:color w:val="595959"/>
            <w:sz w:val="22"/>
            <w:szCs w:val="22"/>
          </w:rPr>
          <w:t> 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17.-Keep vein open. </w:t>
      </w:r>
      <w:hyperlink r:id="rId21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18.-Legislación sobre PS. </w:t>
      </w:r>
      <w:hyperlink r:id="rId22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19.-Material aloplástico. </w:t>
      </w:r>
      <w:hyperlink r:id="rId23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0.-Material EPI Ébola.</w:t>
      </w:r>
      <w:hyperlink r:id="rId24">
        <w:r>
          <w:rPr>
            <w:rStyle w:val="InternetLink"/>
            <w:b/>
            <w:color w:val="595959"/>
            <w:sz w:val="22"/>
            <w:szCs w:val="22"/>
          </w:rPr>
          <w:t> 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1.-Materiales acrílico. </w:t>
      </w:r>
      <w:hyperlink r:id="rId25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2.-Prótesis y epítesis. </w:t>
      </w:r>
      <w:hyperlink r:id="rId26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3.-Responsabilidad legal: adquisición de PS y material. </w:t>
      </w:r>
      <w:hyperlink r:id="rId27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4.-Stent premontado. </w:t>
      </w:r>
      <w:hyperlink r:id="rId28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5.-Tarjetas de implantación e implantes.</w:t>
      </w:r>
      <w:hyperlink r:id="rId29">
        <w:r>
          <w:rPr>
            <w:rStyle w:val="InternetLink"/>
            <w:b/>
            <w:color w:val="595959"/>
            <w:sz w:val="22"/>
            <w:szCs w:val="22"/>
          </w:rPr>
          <w:t> 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6.-Tipo de ileostomía. </w:t>
      </w:r>
      <w:hyperlink r:id="rId30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7.-Caducidad y estabilidad de las botellas de agua estéril para humidificador.</w:t>
      </w:r>
      <w:hyperlink r:id="rId31">
        <w:r>
          <w:rPr>
            <w:rStyle w:val="InternetLink"/>
            <w:b/>
            <w:color w:val="595959"/>
            <w:sz w:val="22"/>
            <w:szCs w:val="22"/>
          </w:rPr>
          <w:t>Descargar archivo comprimido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8.- Desbridamiento enzimático y quirúrgico en úlceras en talón. </w:t>
      </w:r>
      <w:hyperlink r:id="rId32">
        <w:r>
          <w:rPr>
            <w:rStyle w:val="InternetLink"/>
            <w:b/>
            <w:color w:val="595959"/>
            <w:sz w:val="22"/>
            <w:szCs w:val="22"/>
          </w:rPr>
          <w:t>Descargar consulta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29.-Interacción de la povidona yodada con un hidrogel y/o colagenasa aplicadas a ulceras por presión. </w:t>
      </w:r>
      <w:hyperlink r:id="rId33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30.-Apósitos de alginato en el tratamiento de las úlceras venosas de miembros inferiores. Efectividad frente a otros apósitos. </w:t>
      </w:r>
      <w:hyperlink r:id="rId34">
        <w:r>
          <w:rPr>
            <w:rStyle w:val="InternetLink"/>
            <w:b/>
            <w:color w:val="595959"/>
            <w:sz w:val="22"/>
            <w:szCs w:val="22"/>
          </w:rPr>
          <w:t>Descargar consulta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31.-Uso de miel en úlceras por presión. </w:t>
      </w:r>
      <w:hyperlink r:id="rId35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32.-Uso de ozono en periodontitis y/o periimplantitis. </w:t>
      </w:r>
      <w:hyperlink r:id="rId36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 xml:space="preserve">33.-Uso del mismo sistema de infusión para toda la medicación de un paciente. </w:t>
      </w:r>
      <w:hyperlink r:id="rId37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34.-Desbridamiento enzimático o quirúrgico en úlceras necróticas secas en el talón. </w:t>
      </w:r>
      <w:hyperlink r:id="rId38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35.-Diferencia entre DEA y DAI. </w:t>
      </w:r>
      <w:hyperlink r:id="rId39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36.-Uso de tapones heparinizados (válvulas con membranas) al canalizar las vías venosas de acceso periférico. </w:t>
      </w:r>
      <w:hyperlink r:id="rId40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/>
      </w:pPr>
      <w:r>
        <w:rPr>
          <w:b/>
          <w:color w:val="595959"/>
          <w:sz w:val="22"/>
          <w:szCs w:val="22"/>
        </w:rPr>
        <w:t>37.-Colágeno para la Unidad del Dolor. </w:t>
      </w:r>
      <w:hyperlink r:id="rId41">
        <w:r>
          <w:rPr>
            <w:rStyle w:val="InternetLink"/>
            <w:b/>
            <w:color w:val="595959"/>
            <w:sz w:val="22"/>
            <w:szCs w:val="22"/>
          </w:rPr>
          <w:t>Descargar archivo comprimido</w:t>
        </w:r>
      </w:hyperlink>
      <w:r>
        <w:rPr>
          <w:b/>
          <w:color w:val="595959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  <w:lang w:val="pt-BR"/>
        </w:rPr>
      </w:pPr>
      <w:r>
        <w:rPr>
          <w:b/>
          <w:color w:val="595959"/>
          <w:sz w:val="22"/>
          <w:szCs w:val="22"/>
          <w:lang w:val="pt-BR"/>
        </w:rPr>
        <w:t>38.-Midazolam intranasal. </w:t>
      </w:r>
      <w:hyperlink r:id="rId42">
        <w:r>
          <w:rPr>
            <w:rStyle w:val="InternetLink"/>
            <w:b/>
            <w:color w:val="595959"/>
            <w:sz w:val="22"/>
            <w:szCs w:val="22"/>
            <w:lang w:val="pt-BR"/>
          </w:rPr>
          <w:t>Descargar archivo comprimido</w:t>
        </w:r>
      </w:hyperlink>
      <w:r>
        <w:rPr>
          <w:b/>
          <w:color w:val="595959"/>
          <w:sz w:val="22"/>
          <w:szCs w:val="22"/>
          <w:lang w:val="pt-BR"/>
        </w:rPr>
        <w:t>.</w:t>
      </w:r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39.-Transofix. </w:t>
      </w:r>
      <w:hyperlink r:id="rId43">
        <w:r>
          <w:rPr>
            <w:rStyle w:val="InternetLink"/>
            <w:b/>
            <w:color w:val="595959"/>
            <w:sz w:val="22"/>
            <w:szCs w:val="22"/>
          </w:rPr>
          <w:t>Descargar archivo comprimido</w:t>
        </w:r>
      </w:hyperlink>
      <w:r>
        <w:rPr>
          <w:b/>
          <w:color w:val="595959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40.-Apps de Salud. </w:t>
      </w:r>
      <w:hyperlink r:id="rId44">
        <w:r>
          <w:rPr>
            <w:rStyle w:val="InternetLink"/>
            <w:b/>
            <w:color w:val="595959"/>
            <w:sz w:val="22"/>
            <w:szCs w:val="22"/>
          </w:rPr>
          <w:t>Descargar consulta.</w:t>
        </w:r>
      </w:hyperlink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2"/>
          <w:szCs w:val="22"/>
        </w:rPr>
        <w:t xml:space="preserve">41.- Esterilización de PS de un solo uso sin utilizar. Descargar archivo comprimido.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2.- Dispensación de tiras reactivas de cuerpos cetónicos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3.- Uso de jeringas en reenvasado de medicamentos (espacio muerto) y la interacción con partículas de silicona. Descargar archivo comprimido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4.- Prescripción de colirios autólogos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5.- Reutilización de agujas de plumas de insulina y lancetas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6.- Uso de oxígeno hiperbárico en pacientes con pie diabético. Descargar consulta.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7.- Presión negativa para el tratamiento de úlceras en MMII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8.- Apósitos dérmicos con agentes bioactivos especiales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9.- Láser para medir glucemia de forma no invasiva. Descargar consulta.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2"/>
          <w:szCs w:val="22"/>
        </w:rPr>
        <w:t>50.- Termómetro dérmico para prevenir úlceras en diabéticos. Descargar consulta.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2"/>
          <w:szCs w:val="22"/>
        </w:rPr>
        <w:t>51. Seguridad de los contrastes de yodo para espectroscopías médicas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2. Parche de ibuprofeno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3. Extracción de sangre por técnica no invasiva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4. Venda fluorescente para indicar infección de una herida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5. Férulas que sustituyen escayolas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6. Productos Sanitarios en Oficina de Farmacia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7. Apósitos coloides hidrofílicos en psoriasis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8. Jeringas BD. Notas informativas del grupo GPS. Descargar consulta.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9. Fármacos Peligrosos. Nota informativa del grupo GPS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0. Prevención de neumonía asociada a ventilación mecánica. Uso de tubos de aspiración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1. Incidentes adversos asociados a la administración de 5-Fluorouracilo en infusores elastoméricos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2. Mallas quirúrgicas: clasificación, selección e implantación de un sistema de gestión. Descargar consult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3. Preparación de fármacos peligrosos mediante simulación con fluoresceína con varias modalidades de sistemas cerrados. Descargar consulta.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2"/>
          <w:szCs w:val="22"/>
        </w:rPr>
        <w:t>64. Estimación del ahorro económico tras la implantación de un sistema cerrado combinado con sueros luer en la preparación de fármacos peligrosos. Descargar consulta.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2"/>
          <w:szCs w:val="22"/>
        </w:rPr>
        <w:t xml:space="preserve">65. Consumo e impacto económico de productos sanitarios cortopunzantes con sistema de bioseguridad en 4 centros hospitalarios según las recomendaciones de la legislación vigente. Descargar consulta. 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2"/>
          <w:szCs w:val="22"/>
        </w:rPr>
        <w:t xml:space="preserve">66. Gafas gel. Descargar consulta. </w:t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Última actualización: Marzo 2016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0842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4460" cy="5714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571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002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34" t="15160" r="2947" b="838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25" cy="95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37640" cy="5784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posdetrabajo.sefh.es/gps/images/stories/listasefh/1_AdquisicionPS_aspectos_legales.pdf" TargetMode="External"/><Relationship Id="rId3" Type="http://schemas.openxmlformats.org/officeDocument/2006/relationships/hyperlink" Target="http://gruposdetrabajo.sefh.es/gps/images/stories/listasefh/2_Audfono_concepto.pdf" TargetMode="External"/><Relationship Id="rId4" Type="http://schemas.openxmlformats.org/officeDocument/2006/relationships/hyperlink" Target="http://gruposdetrabajo.sefh.es/gps/images/stories/listasefh/3_Biobrane.pdf" TargetMode="External"/><Relationship Id="rId5" Type="http://schemas.openxmlformats.org/officeDocument/2006/relationships/hyperlink" Target="http://gruposdetrabajo.sefh.es/gps/images/stories/listasefh/4_Biocarga_proceso_esterilizacion.pdf" TargetMode="External"/><Relationship Id="rId6" Type="http://schemas.openxmlformats.org/officeDocument/2006/relationships/hyperlink" Target="http://gruposdetrabajo.sefh.es/gps/images/stories/listasefh/5_Bioingenierias_tejidos.pdf" TargetMode="External"/><Relationship Id="rId7" Type="http://schemas.openxmlformats.org/officeDocument/2006/relationships/hyperlink" Target="http://gruposdetrabajo.sefh.es/gps/images/stories/listasefh/6_Bombas_infusion.pdf" TargetMode="External"/><Relationship Id="rId8" Type="http://schemas.openxmlformats.org/officeDocument/2006/relationships/hyperlink" Target="http://gruposdetrabajo.sefh.es/gps/images/stories/listasefh/7_Clasificacion_PS_maxilofacial.pdf" TargetMode="External"/><Relationship Id="rId9" Type="http://schemas.openxmlformats.org/officeDocument/2006/relationships/hyperlink" Target="http://gruposdetrabajo.sefh.es/gps/images/stories/listasefh/8._Complemento_alimenticio.pdf" TargetMode="External"/><Relationship Id="rId10" Type="http://schemas.openxmlformats.org/officeDocument/2006/relationships/hyperlink" Target="http://gruposdetrabajo.sefh.es/gps/images/stories/listasefh/8_pdfadjuntoConsulta8.pdf" TargetMode="External"/><Relationship Id="rId11" Type="http://schemas.openxmlformats.org/officeDocument/2006/relationships/hyperlink" Target="http://gruposdetrabajo.sefh.es/gps/images/stories/listasefh/9_Desinfectantes.pdf" TargetMode="External"/><Relationship Id="rId12" Type="http://schemas.openxmlformats.org/officeDocument/2006/relationships/hyperlink" Target="http://gruposdetrabajo.sefh.es/gps/images/stories/listasefh/9_PdfadjuntoConsulta9.pdf" TargetMode="External"/><Relationship Id="rId13" Type="http://schemas.openxmlformats.org/officeDocument/2006/relationships/hyperlink" Target="http://gruposdetrabajo.sefh.es/gps/images/stories/listasefh/10_Epicel.pdf" TargetMode="External"/><Relationship Id="rId14" Type="http://schemas.openxmlformats.org/officeDocument/2006/relationships/hyperlink" Target="http://gruposdetrabajo.sefh.es/gps/images/stories/listasefh/11_FuentesObtencionProductosOseos.pdf" TargetMode="External"/><Relationship Id="rId15" Type="http://schemas.openxmlformats.org/officeDocument/2006/relationships/hyperlink" Target="http://gruposdetrabajo.sefh.es/gps/images/stories/listasefh/12_Gasas_yodoformicas.pdf" TargetMode="External"/><Relationship Id="rId16" Type="http://schemas.openxmlformats.org/officeDocument/2006/relationships/hyperlink" Target="http://gruposdetrabajo.sefh.es/gps/images/stories/listasefh/12_PdfadjuntoConsulta12.pdf" TargetMode="External"/><Relationship Id="rId17" Type="http://schemas.openxmlformats.org/officeDocument/2006/relationships/hyperlink" Target="http://gruposdetrabajo.sefh.es/gps/images/stories/listasefh/13_Honor_Asesoramiento_juridico_PS.pdf" TargetMode="External"/><Relationship Id="rId18" Type="http://schemas.openxmlformats.org/officeDocument/2006/relationships/hyperlink" Target="http://gruposdetrabajo.sefh.es/gps/images/stories/listasefh/14_ImplanteDentalOsteointegrado.pdf" TargetMode="External"/><Relationship Id="rId19" Type="http://schemas.openxmlformats.org/officeDocument/2006/relationships/hyperlink" Target="http://gruposdetrabajo.sefh.es/gps/images/stories/listasefh/15_Inmunobladder.pdf" TargetMode="External"/><Relationship Id="rId20" Type="http://schemas.openxmlformats.org/officeDocument/2006/relationships/hyperlink" Target="http://gruposdetrabajo.sefh.es/gps/images/stories/listasefh/16_Jeringas.pdf" TargetMode="External"/><Relationship Id="rId21" Type="http://schemas.openxmlformats.org/officeDocument/2006/relationships/hyperlink" Target="http://gruposdetrabajo.sefh.es/gps/images/stories/listasefh/17_Keep_vein_open.pdf" TargetMode="External"/><Relationship Id="rId22" Type="http://schemas.openxmlformats.org/officeDocument/2006/relationships/hyperlink" Target="http://gruposdetrabajo.sefh.es/gps/images/stories/listasefh/18_LegislacionsobrePS.pdf" TargetMode="External"/><Relationship Id="rId23" Type="http://schemas.openxmlformats.org/officeDocument/2006/relationships/hyperlink" Target="http://gruposdetrabajo.sefh.es/gps/images/stories/listasefh/19_Material_aloplastico.pdf" TargetMode="External"/><Relationship Id="rId24" Type="http://schemas.openxmlformats.org/officeDocument/2006/relationships/hyperlink" Target="http://gruposdetrabajo.sefh.es/gps/images/stories/listasefh/20_Material_EPI_Ebola.pdf" TargetMode="External"/><Relationship Id="rId25" Type="http://schemas.openxmlformats.org/officeDocument/2006/relationships/hyperlink" Target="http://gruposdetrabajo.sefh.es/gps/images/stories/listasefh/21_Materiales_acrilicos.pdf" TargetMode="External"/><Relationship Id="rId26" Type="http://schemas.openxmlformats.org/officeDocument/2006/relationships/hyperlink" Target="http://gruposdetrabajo.sefh.es/gps/images/stories/listasefh/22_Protesis_epitesis.pdf" TargetMode="External"/><Relationship Id="rId27" Type="http://schemas.openxmlformats.org/officeDocument/2006/relationships/hyperlink" Target="http://gruposdetrabajo.sefh.es/gps/images/stories/listasefh/23_Responsabilidad_legal.pdf" TargetMode="External"/><Relationship Id="rId28" Type="http://schemas.openxmlformats.org/officeDocument/2006/relationships/hyperlink" Target="http://gruposdetrabajo.sefh.es/gps/images/stories/listasefh/24_Sten_premontados.pdf" TargetMode="External"/><Relationship Id="rId29" Type="http://schemas.openxmlformats.org/officeDocument/2006/relationships/hyperlink" Target="http://gruposdetrabajo.sefh.es/gps/images/stories/listasefh/25_Tarjetas_implantacion_implantes.pdf" TargetMode="External"/><Relationship Id="rId30" Type="http://schemas.openxmlformats.org/officeDocument/2006/relationships/hyperlink" Target="http://gruposdetrabajo.sefh.es/gps/images/stories/listasefh/26_Tipo_ileostomia.pdf" TargetMode="External"/><Relationship Id="rId31" Type="http://schemas.openxmlformats.org/officeDocument/2006/relationships/hyperlink" Target="http://gruposdetrabajo.sefh.es/gps/images/stories/listasefh/27agua_esteril.zip" TargetMode="External"/><Relationship Id="rId32" Type="http://schemas.openxmlformats.org/officeDocument/2006/relationships/hyperlink" Target="http://gruposdetrabajo.sefh.es/gps/images/stories/listasefh/28._Desbridamiento_lceras_de_taln.pdf.pdf" TargetMode="External"/><Relationship Id="rId33" Type="http://schemas.openxmlformats.org/officeDocument/2006/relationships/hyperlink" Target="http://gruposdetrabajo.sefh.es/gps/images/stories/listasefh/29.Interaccin_de_la_povidona_yodada_con_un_hidrogel_yo_colagenasa_aplicadas_a_ulceras_por_presin.pdf" TargetMode="External"/><Relationship Id="rId34" Type="http://schemas.openxmlformats.org/officeDocument/2006/relationships/hyperlink" Target="http://gruposdetrabajo.sefh.es/gps/images/stories/listasefh/30.Apsitos_de_alginato_en_el_tto_de_lceras_venosas_de_miembros_inferiores.pdf" TargetMode="External"/><Relationship Id="rId35" Type="http://schemas.openxmlformats.org/officeDocument/2006/relationships/hyperlink" Target="http://gruposdetrabajo.sefh.es/gps/images/stories/listasefh/31._Uso_de_miel_en_lceras_por_presin.pdf" TargetMode="External"/><Relationship Id="rId36" Type="http://schemas.openxmlformats.org/officeDocument/2006/relationships/hyperlink" Target="http://gruposdetrabajo.sefh.es/gps/images/stories/listasefh/32._Uso_de_ozono_en_periodontitis_periimplantitis.pdf" TargetMode="External"/><Relationship Id="rId37" Type="http://schemas.openxmlformats.org/officeDocument/2006/relationships/hyperlink" Target="http://gruposdetrabajo.sefh.es/gps/images/stories/listasefh/33._Uso_del_mismo_sistema_de_infusin_para_medicacin.pdf" TargetMode="External"/><Relationship Id="rId38" Type="http://schemas.openxmlformats.org/officeDocument/2006/relationships/hyperlink" Target="http://gruposdetrabajo.sefh.es/gps/images/stories/listasefh/34._Desbridamiento_enzimtico_o_quirrgico_en_lceras_necrticas_secas_en_el_taln.pdf" TargetMode="External"/><Relationship Id="rId39" Type="http://schemas.openxmlformats.org/officeDocument/2006/relationships/hyperlink" Target="http://gruposdetrabajo.sefh.es/gps/images/stories/listasefh/35._Diferencia_entre_DEA_y_DAI.pdf" TargetMode="External"/><Relationship Id="rId40" Type="http://schemas.openxmlformats.org/officeDocument/2006/relationships/hyperlink" Target="http://gruposdetrabajo.sefh.es/gps/images/stories/listasefh/36._Uso_de_tapones_heparinizados_al_canalizar_las_vas_venosas_de_acceso_perifrico.pdf" TargetMode="External"/><Relationship Id="rId41" Type="http://schemas.openxmlformats.org/officeDocument/2006/relationships/hyperlink" Target="http://gruposdetrabajo.sefh.es/gps/images/stories/listasefh/37_colageno.zip" TargetMode="External"/><Relationship Id="rId42" Type="http://schemas.openxmlformats.org/officeDocument/2006/relationships/hyperlink" Target="http://gruposdetrabajo.sefh.es/gps/images/stories/listasefh/38_midazolam_intranasal.zip" TargetMode="External"/><Relationship Id="rId43" Type="http://schemas.openxmlformats.org/officeDocument/2006/relationships/hyperlink" Target="http://gruposdetrabajo.sefh.es/gps/images/stories/listasefh/39_transofix.zip" TargetMode="External"/><Relationship Id="rId44" Type="http://schemas.openxmlformats.org/officeDocument/2006/relationships/hyperlink" Target="http://gruposdetrabajo.sefh.es/gps/images/stories/listasefh/40._APPs_de_salud.pdf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2:00Z</dcterms:created>
  <dc:creator>nom</dc:creator>
  <dc:description/>
  <cp:keywords/>
  <dc:language>en-US</dc:language>
  <cp:lastModifiedBy>ppls19</cp:lastModifiedBy>
  <cp:lastPrinted>2113-01-01T00:00:00Z</cp:lastPrinted>
  <dcterms:modified xsi:type="dcterms:W3CDTF">2016-03-11T12:58:00Z</dcterms:modified>
  <cp:revision>28</cp:revision>
  <dc:subject/>
  <dc:title>En respuesta a la pregunta formulada el pasado día 4/11/2013 en</dc:title>
</cp:coreProperties>
</file>