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AZACITI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En Síndrome Mielodisplás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Revisión enero 2010</w:t>
            </w:r>
          </w:p>
          <w:p>
            <w:pPr>
              <w:pStyle w:val="Heading3"/>
              <w:rPr>
                <w:b w:val="false"/>
                <w:b w:val="false"/>
              </w:rPr>
            </w:pPr>
            <w:bookmarkStart w:id="0" w:name="_instrucciones"/>
            <w:bookmarkEnd w:id="0"/>
            <w:r>
              <w:rPr>
                <w:b w:val="false"/>
              </w:rPr>
              <w:t xml:space="preserve">Informe para la Comisión de Farmacia y Terapéutica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el Hospital Universitario Virgen del Rocío</w:t>
            </w:r>
          </w:p>
          <w:p>
            <w:pPr>
              <w:pStyle w:val="Heading3"/>
              <w:rPr/>
            </w:pPr>
            <w:r>
              <w:rPr/>
              <w:t>Enero de 20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1.- IDENTIFICACIÓN DEL FÁRMACO Y AUTORES DEL INFORM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ármaco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zacitidin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tores / Revisores: </w:t>
      </w:r>
      <w:r>
        <w:rPr>
          <w:rFonts w:cs="Arial" w:ascii="Arial" w:hAnsi="Arial"/>
          <w:sz w:val="20"/>
        </w:rPr>
        <w:t>César del Prado / Bernardo Santos, Javier Baut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eclaración Conflicto de Intereses de los autores: </w:t>
      </w:r>
      <w:r>
        <w:rPr>
          <w:rFonts w:cs="Arial" w:ascii="Arial" w:hAnsi="Arial"/>
          <w:sz w:val="20"/>
        </w:rPr>
        <w:t>Declaran no ten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acultativo que efectuó la solicitud</w:t>
      </w:r>
      <w:r>
        <w:rPr>
          <w:rFonts w:cs="Arial" w:ascii="Arial" w:hAnsi="Arial"/>
          <w:sz w:val="20"/>
        </w:rPr>
        <w:t>: 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ervicio</w:t>
      </w:r>
      <w:r>
        <w:rPr>
          <w:rFonts w:cs="Arial" w:ascii="Arial" w:hAnsi="Arial"/>
          <w:sz w:val="20"/>
        </w:rPr>
        <w:t>: Hematología y Hemoterap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ustificación de la solicitud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 partir de la publicación de un nuevo ensayo clínico se plantea reformar el protocolo de utilización de este medicamento en nuestro hospit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ria del medicamento en nuestro hospita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 evaluado en enero de 2008 y se aprobó con las siguientes restriccion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1) Pacientes con anemia refractaria (con o sin sideroblastos en anillo) clasificados como </w:t>
            </w:r>
            <w:r>
              <w:rPr>
                <w:rFonts w:cs="Arial" w:ascii="Arial" w:hAnsi="Arial"/>
                <w:b/>
              </w:rPr>
              <w:t>riesgo bajo/intermedio-1</w:t>
            </w:r>
            <w:r>
              <w:rPr>
                <w:rFonts w:cs="Arial" w:ascii="Arial" w:hAnsi="Arial"/>
              </w:rPr>
              <w:t xml:space="preserve"> que presenten </w:t>
            </w:r>
            <w:r>
              <w:rPr>
                <w:rFonts w:cs="Arial" w:ascii="Arial" w:hAnsi="Arial"/>
                <w:u w:val="single"/>
              </w:rPr>
              <w:t>bi/pancitopenia y hayan fracasado a tratamiento previo con inmunosupresores</w:t>
            </w:r>
            <w:r>
              <w:rPr>
                <w:rFonts w:cs="Arial" w:ascii="Arial" w:hAnsi="Arial"/>
              </w:rPr>
              <w:t xml:space="preserve"> (en caso de ser candidatos a esta terapia: HLA-DR15 +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thors"/>
              <w:keepNext w:val="false"/>
              <w:spacing w:before="0" w:after="0"/>
              <w:jc w:val="both"/>
              <w:rPr/>
            </w:pPr>
            <w:r>
              <w:rPr>
                <w:sz w:val="20"/>
                <w:lang w:val="es-ES"/>
              </w:rPr>
              <w:t xml:space="preserve">2) Pacientes clasificados como </w:t>
            </w:r>
            <w:r>
              <w:rPr>
                <w:b/>
                <w:sz w:val="20"/>
                <w:lang w:val="es-ES"/>
              </w:rPr>
              <w:t>riesgo intermedio-2/alto</w:t>
            </w:r>
            <w:r>
              <w:rPr>
                <w:sz w:val="20"/>
                <w:lang w:val="es-ES"/>
              </w:rPr>
              <w:t xml:space="preserve"> (anemia refractaria con exceso de blastos) que no sean candidatos a transplante de progenitores hematopoyéticos o QT intensiva y hayan </w:t>
            </w:r>
            <w:r>
              <w:rPr>
                <w:sz w:val="20"/>
                <w:u w:val="single"/>
                <w:lang w:val="es-ES"/>
              </w:rPr>
              <w:t>fracasado al tratamiento con citarabina a dosis bajas</w:t>
            </w:r>
            <w:r>
              <w:rPr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pt;height:241.8pt" filled="f" o:ole="">
            <v:imagedata r:id="rId3" o:title=""/>
          </v:shape>
          <o:OLEObject Type="Embed" ProgID="PowerPoint.Show.12" ShapeID="ole_rId2" DrawAspect="Content" ObjectID="_170966747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260" w:type="dxa"/>
        <w:jc w:val="left"/>
        <w:tblInd w:w="-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18"/>
        <w:gridCol w:w="362"/>
        <w:gridCol w:w="900"/>
        <w:gridCol w:w="357"/>
        <w:gridCol w:w="543"/>
        <w:gridCol w:w="720"/>
        <w:gridCol w:w="357"/>
        <w:gridCol w:w="1623"/>
        <w:gridCol w:w="357"/>
        <w:gridCol w:w="723"/>
        <w:gridCol w:w="177"/>
        <w:gridCol w:w="723"/>
        <w:gridCol w:w="900"/>
      </w:tblGrid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  <w:t>Tabla 1. AZA-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Referencia: Fenaux P, Mufti G, Hellstrom-Lindberg E, et al.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Efficacy of azacitidine compared with that of convencional care regimens in the treatment of higher-risk myelodysplastic síndromes: a randomised, open-label, phase III study. The Lancet Oncology 2009;10: 223-32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>.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es-ES_tradnl"/>
              </w:rPr>
              <w:t>Nº de pacientes</w:t>
            </w:r>
            <w:r>
              <w:rPr>
                <w:rFonts w:cs="Arial" w:ascii="Arial" w:hAnsi="Arial"/>
                <w:sz w:val="16"/>
                <w:lang w:val="es-ES_tradnl"/>
              </w:rPr>
              <w:t>: 358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Diseño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es-ES_tradnl"/>
              </w:rPr>
              <w:t xml:space="preserve">Ensayo multicéntrico fase III, aleatorizado, paralelo, abierto y controlado en pacientes con síndrome mielodisplásico de alto riesgo: AREB, AREB-t o LMMC con IPSS (Índice pronóstico internacional) intermedio-2 o alto ries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u w:val="single"/>
                <w:lang w:val="es-ES_tradnl"/>
              </w:rPr>
              <w:t xml:space="preserve">Tratamient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lang w:val="es-ES_tradnl"/>
              </w:rPr>
              <w:t>Los pacientes fueron aleatorizados a recibi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lang w:val="es-ES_tradnl"/>
              </w:rPr>
              <w:t>-Grupo tratamiento (179 pacientes): azacitidina 75 mg/m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es-ES_tradnl"/>
              </w:rPr>
              <w:t xml:space="preserve"> durante 7 días, y 21 días de descanso (Ciclo cada 28 días) + mejor tratamiento de sopo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lang w:val="es-ES_tradnl"/>
              </w:rPr>
              <w:t>-Grupo control (179 pacientes): Tratamiento convencional (Mejor tratamiento de soporte solo (n=105), Citarabina bajas dosis (n=49) o Quimioterapia intensiva (n=25) a elección del investigador previo a la randomiz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apia soporte consistente en transfusiones, tratamiento antibiótico y factor estimulante de colonias si fuera necesari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tarabina dosis bajas: 20mg/m2 x14d cada 28 d s.c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 xml:space="preserve">QT estándar: Ara-C: 100-200 mg/m2 x7d + daunorubicina, idarubicina o mitoxantrona x3d; ciclos de 28 día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riterios de inclusión</w:t>
            </w:r>
            <w:r>
              <w:rPr>
                <w:rFonts w:cs="Arial" w:ascii="Arial" w:hAnsi="Arial"/>
                <w:sz w:val="16"/>
              </w:rPr>
              <w:t>: Pacientes mayores de 18 años de ambos sexos diagnosticados de síndrome mielodisplasico (SMD) de alto riesgo según el sistema internacional de puntuación pronostica (IPSS) con grado intermedio –2 o alto riesgo y anemia refractaria definida por el FAB con exceso de blastos, anemia refractaria con exceso de blastos en transformación o leucemia mielomonocítica crónica con al menos un 10% de blastos en medula ósea y un contaje de células blancas en sangre inferior a 13.10</w:t>
            </w:r>
            <w:r>
              <w:rPr>
                <w:rFonts w:cs="Arial" w:ascii="Arial" w:hAnsi="Arial"/>
                <w:sz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cel/L. Capacidad funcional ECOG 0-2, esperanza de vida de al menos tres mes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riterios de exclusión</w:t>
            </w:r>
            <w:r>
              <w:rPr>
                <w:rFonts w:cs="Arial" w:ascii="Arial" w:hAnsi="Arial"/>
                <w:sz w:val="16"/>
              </w:rPr>
              <w:t>: Posibilidad de transplante alógenico. Pacientes con tratamiento previo con Azacitidina.</w:t>
            </w:r>
            <w:r>
              <w:rPr>
                <w:bCs/>
                <w:iCs/>
                <w:color w:val="000000"/>
                <w:sz w:val="16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ipo de análisis</w:t>
            </w:r>
            <w:r>
              <w:rPr>
                <w:rFonts w:cs="Arial" w:ascii="Arial" w:hAnsi="Arial"/>
                <w:sz w:val="16"/>
              </w:rPr>
              <w:t xml:space="preserve">: IT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riable principal de eficacia: Supervivencia global (mes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 xml:space="preserve">- Variables secundarias de eficacia: </w:t>
            </w: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Tiempo hasta transformación a leucemia mieloide aguda, respuesta hematológica y citogenética basada en los criterios de IWG 2000, tiempo hasta progresión, independencia de las transfusiones, efectos adversos e infecciones que requieren tratamiento.</w:t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274435" cy="173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443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riable  evaluada en el estudio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zacitidina (n=179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tamiento convencional (n=17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RAR (IC 95%)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NT (IC95%)*</w:t>
            </w:r>
          </w:p>
        </w:tc>
      </w:tr>
      <w:tr>
        <w:trPr>
          <w:trHeight w:val="2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Resultado principal </w:t>
            </w:r>
          </w:p>
          <w:p>
            <w:pPr>
              <w:pStyle w:val="Normal"/>
              <w:snapToGrid w:val="false"/>
              <w:ind w:firstLine="9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Mediana supervivencia global (meses)</w:t>
            </w:r>
          </w:p>
          <w:p>
            <w:pPr>
              <w:pStyle w:val="Normal"/>
              <w:snapToGrid w:val="false"/>
              <w:ind w:firstLine="9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ind w:firstLine="9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Supervivencia global a los 2 año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4,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C95% (9,9-DN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91 (50,8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C 95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42,1% a 58,8%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5,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C 95% (5,6-24,1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 xml:space="preserve">47 (26,2%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C 95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18,7% a 34,3%)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,4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,6% (14,8% a 34,3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=0,000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N.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4 (3-7)</w:t>
            </w:r>
          </w:p>
        </w:tc>
      </w:tr>
      <w:tr>
        <w:trPr>
          <w:trHeight w:val="2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sultados secundarios de interé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</w:rPr>
              <w:t>-Mediana de tiempo hasta la transformación en LMA o muerte (meses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</w:rPr>
              <w:t>-Mediana de tiempo hasta la transformación de LMA (meses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spuesta hematológica**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Tasa de respuesta glob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Tasa de respuesta global IRC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Remisión complet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Remisión completa IRC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Remisión parcial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Remisión parcial IRC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Enfermedad establ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Enfermedad estable IRC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Progresió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Progresión IRC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Transformación a LM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Transformación a LMA IRC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3,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C 95% (9,9-15,0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0,6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C 95% (14,9-25,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26 (70,4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63 (91,1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30 (16,8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7 (3,9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1 (11,7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5 (2,9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75 (41,9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51 (84,4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48 (26,8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64 (35,8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53 (29,6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52 (29,1%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7,6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C 95% (5,4-9,8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5,4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C 95% (12,4-22,5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86 (48,0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40 (78,2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4 (7,8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 (1,1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7 (3,9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65 (36,3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uno en 138 (77,1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26 (14,5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54(30,2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53 (29,6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45 (25,1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5,4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5,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22,3% (12,4% a 32,3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12,8% (5,5% a 20,2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8,9% (2,2% a 15,7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2,8% (-0,4% a 6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7,8% (2,3% a 13,3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2,8% (0,4% a 5,2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5,6% (-4,5% a 15,7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7,3% (-0,9% a 15,4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12,3% (4% a 20,6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5,6% (-4,1% a 15,3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0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3,9% (-5,3% a 13,1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=0,00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= 0,2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&lt;0,0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0,0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0,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0,174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0,00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0,028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0,329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0,107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0,00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0,311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1,0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0,475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N.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N.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4 (3-8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8 (5-18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11 (6-45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N.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13 (8-43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36 (19-250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N.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N.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4 (3-8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N.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N.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  <w:t>N.A.</w:t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IRC= Independent Review Comittee. </w:t>
            </w:r>
            <w:r>
              <w:rPr>
                <w:rFonts w:cs="Arial" w:ascii="Arial" w:hAnsi="Arial"/>
                <w:sz w:val="16"/>
              </w:rPr>
              <w:t>Valores de las variables medidas por un comité independiente. Estos datos han sido recopilados del informe EPAR de la EMA, no publicados en el ensayo clínic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Datos propi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**Según criterios de Internacional Working Group 2000</w:t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sultados desglosados</w:t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la metodología del estudio se contempla que previo a la randomización de los pacientes los investigadores indicarán con qué tipo de  tratamiento convencional hubieran tratado al paciente si no estuvieran en el ensayo. A esta clasificación se le denomina “grupo preseleccionado por el investigador”. Los resultados de algunas de las variables principal y secundarias se muestran en el ensayo desglosadas por grupo de tratamiento convencional junto el número de pacientes asignados a la rama azacitidina que previo a la randomización se hubiera decidido incluir en ese grupo de tratamiento convencion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ariable  evaluada en el estudi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zacitidina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N=117 para TS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N=45 para Ara-C dosis bajas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N=17 para QT están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erapia soporte sola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=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Terapia de soporte + Ara-C dosis bajas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N=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 xml:space="preserve">Terapia de soporte + </w:t>
            </w:r>
            <w:r>
              <w:rPr>
                <w:rFonts w:cs="Arial" w:ascii="Arial" w:hAnsi="Arial"/>
                <w:b/>
                <w:i/>
                <w:sz w:val="16"/>
              </w:rPr>
              <w:t>QT estándar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=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RAR*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</w:t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Resultado principal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</w:rPr>
              <w:t>-Mediana supervivencia global (mes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21,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(10,5-DNE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24,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8,4-34,7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5,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10,0-D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(5,7-D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,9-25,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,2-24,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(0,40-0,8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(0,20-0,6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0,33-1,7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,0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,0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0,5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atos propi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sz w:val="16"/>
        </w:rPr>
        <w:t xml:space="preserve"> Según criterios de Internacional Working Group 2000 que se exponen a continuación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os 2 años la supervivencia estimada de azacitidina era de 51% vs. 26% para tratamiento convencional (p&lt;0,0001; NNT=4), es decir, </w:t>
      </w:r>
      <w:bookmarkStart w:id="1" w:name="OLE_LINK1"/>
      <w:r>
        <w:rPr>
          <w:rFonts w:cs="Arial" w:ascii="Arial" w:hAnsi="Arial"/>
          <w:sz w:val="20"/>
        </w:rPr>
        <w:t xml:space="preserve">hay que tratar a 4 pacientes con azacitidina para que un paciente sobreviva al menos 2 años. </w:t>
      </w:r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896485" cy="275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resultados de supervivencia global se presentan desglosados en función de las características basales de los pacientes y la presentación de la enfermedad. A continuación se exponen dos figuras: la fig 1 pertenece a la publicación del ensayo, mientras que la figura 2 se expone en el EPAR de la EMEA. La principal diferencia es que en el EPAR se exponen los resultados en función de la clasificación realizada por el IRC (comité independiente).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Figura 1. Hazard Ratio (IC95%) de supervivencia global en la población ITT. </w:t>
      </w:r>
      <w:r>
        <w:rPr>
          <w:rFonts w:cs="Arial" w:ascii="Arial" w:hAnsi="Arial"/>
          <w:sz w:val="20"/>
          <w:szCs w:val="20"/>
          <w:lang w:val="pt-BR"/>
        </w:rPr>
        <w:t>Tomado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4</w:t>
      </w:r>
      <w:r>
        <w:rPr>
          <w:rFonts w:cs="Arial" w:ascii="Arial" w:hAnsi="Arial"/>
          <w:sz w:val="20"/>
          <w:szCs w:val="20"/>
          <w:lang w:val="pt-BR"/>
        </w:rPr>
        <w:t xml:space="preserve"> de Fenaux P, Mufti G, Hellstrom-Lindberg E, Santini V, Finelli C, Giagounidis A et al. </w:t>
      </w:r>
      <w:r>
        <w:rPr>
          <w:rFonts w:cs="Arial" w:ascii="Arial" w:hAnsi="Arial"/>
          <w:sz w:val="20"/>
          <w:szCs w:val="20"/>
          <w:lang w:val="en-GB"/>
        </w:rPr>
        <w:t>Efficacy of azacitidine compared with that of conventional care regimens in the treatment of higher-risk myelodysplastic síndromes: a randomised, open-label, phase III study. The Lancet Oncology 2009; 10: 223-32</w:t>
      </w:r>
      <w:r>
        <w:rPr>
          <w:rFonts w:cs="Arial" w:ascii="Arial" w:hAnsi="Arial"/>
          <w:i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24275" cy="587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igura 2. Hazard Ratio (IC95%) de supervivencia global por subgrupos para azacitidina vs. Régimen de tratamiento convencional (población ITT). Tomado del informe EPAR de la EME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Disponible en: </w:t>
      </w:r>
      <w:r>
        <w:rPr>
          <w:rFonts w:cs="Arial" w:ascii="Arial" w:hAnsi="Arial"/>
          <w:color w:val="3366FF"/>
          <w:sz w:val="20"/>
          <w:u w:val="single"/>
        </w:rPr>
        <w:t>http://www.emea.europa.eu/humandocs/PDFs/EPAR/vidaza/H-978-en6.pdf.</w:t>
      </w:r>
    </w:p>
    <w:p>
      <w:pPr>
        <w:pStyle w:val="Normal"/>
        <w:rPr>
          <w:rFonts w:ascii="Arial" w:hAnsi="Arial" w:cs="Arial"/>
          <w:color w:val="3366FF"/>
          <w:sz w:val="20"/>
          <w:u w:val="single"/>
        </w:rPr>
      </w:pPr>
      <w:r>
        <w:rPr>
          <w:rFonts w:cs="Arial" w:ascii="Arial" w:hAnsi="Arial"/>
          <w:color w:val="3366FF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5034915" cy="379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- AREA DE CONCLUSIONES.</w:t>
            </w:r>
          </w:p>
        </w:tc>
      </w:tr>
    </w:tbl>
    <w:p>
      <w:pPr>
        <w:pStyle w:val="Textoindependiente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80" w:leader="none"/>
        </w:tabs>
        <w:ind w:left="1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l nuevo el ensayo clínico no modifica las conclusiones tomadas por la Comisión respecto al síndrome mielodisplásico de riesgo bajo o intermedio de tipo uno. Consultar gráfico inicial.</w:t>
      </w:r>
    </w:p>
    <w:p>
      <w:pPr>
        <w:pStyle w:val="Textoindependiente2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80" w:leader="none"/>
        </w:tabs>
        <w:ind w:left="1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in embargo sí afecta a los pacientes con de riesgo intermedio tipo dos o alto. En estos pacientes es necesario seguir discriminando a aquellos candidatos a trasplante o bien a quimioterapia intensiva que seguirán recibiendo estas opciones como primera elección. </w:t>
      </w:r>
    </w:p>
    <w:p>
      <w:pPr>
        <w:pStyle w:val="Textoindependiente2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80" w:leader="none"/>
        </w:tabs>
        <w:ind w:left="1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in embargo es necesario replantear las opciones del resto de pacientes que el protocolo anterior adjudicaba a tratamiento con citarabina a dosis bajas, y sólo en caso de fracaso recibían Citarabina.</w:t>
      </w:r>
    </w:p>
    <w:p>
      <w:pPr>
        <w:pStyle w:val="Textoindependiente2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80" w:leader="none"/>
        </w:tabs>
        <w:ind w:left="18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l nuevo ensayo de muestra como la supervivencia es mayor si son tratados con Azacitidina en primera línea que sí son tratados concitarán y a y sólo se usa este nuevo fármaco como rescate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(ver algoritmo anexo)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Incluir Azacitidina en el tratamiento de pacientes con síndrome mielodisplásico en los siguientes subgrupos de paciente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1) Pacientes con anemia refractaria (con o sin sideroblastos en anillo) clasificados como riesgo bajo/intermedio-1 que presenten bi/pancitopenia y hayan fracasado a tratamiento previo con inmunosupresores y talidomid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2) Pacientes con anemia refractaria con exceso de blastos que no sean candidatos a transplante de progenitores hematopoyéticos o QT intensiva .</w:t>
      </w:r>
    </w:p>
    <w:p>
      <w:pPr>
        <w:pStyle w:val="Normal"/>
        <w:ind w:left="1260" w:hanging="0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15pt;height:268.25pt" filled="f" o:ole="">
            <v:imagedata r:id="rId11" o:title=""/>
          </v:shape>
          <o:OLEObject Type="Embed" ProgID="PowerPoint.Show.12" ShapeID="ole_rId10" DrawAspect="Content" ObjectID="_1590326819" r:id="rId10"/>
        </w:object>
      </w:r>
    </w:p>
    <w:sectPr>
      <w:headerReference w:type="default" r:id="rId12"/>
      <w:footerReference w:type="default" r:id="rId13"/>
      <w:type w:val="nextPage"/>
      <w:pgSz w:orient="landscape" w:w="16838" w:h="11906"/>
      <w:pgMar w:left="2160" w:right="1418" w:gutter="0" w:header="720" w:top="233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95370</wp:posOffset>
              </wp:positionH>
              <wp:positionV relativeFrom="paragraph">
                <wp:posOffset>-56515</wp:posOffset>
              </wp:positionV>
              <wp:extent cx="444500" cy="3479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7.4pt;mso-wrap-distance-left:0pt;mso-wrap-distance-right:0pt;mso-wrap-distance-top:0pt;mso-wrap-distance-bottom:0pt;margin-top:-4.4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95370</wp:posOffset>
              </wp:positionH>
              <wp:positionV relativeFrom="paragraph">
                <wp:posOffset>-56515</wp:posOffset>
              </wp:positionV>
              <wp:extent cx="444500" cy="3479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7.4pt;mso-wrap-distance-left:0pt;mso-wrap-distance-right:0pt;mso-wrap-distance-top:0pt;mso-wrap-distance-bottom:0pt;margin-top:-4.4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  <w:sz w:val="16"/>
      </w:rPr>
    </w:pPr>
    <w:r>
      <w:rPr>
        <w:rFonts w:cs="Verdana" w:ascii="Verdana" w:hAnsi="Verdana"/>
        <w:b/>
        <w:i/>
        <w:color w:val="808080"/>
        <w:sz w:val="16"/>
      </w:rPr>
      <w:t>Hospital Universitario Virgen del Rocío. Informe revisión Azacitid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  <w:sz w:val="16"/>
      </w:rPr>
    </w:pPr>
    <w:r>
      <w:rPr>
        <w:rFonts w:cs="Verdana" w:ascii="Verdana" w:hAnsi="Verdana"/>
        <w:b/>
        <w:i/>
        <w:color w:val="808080"/>
        <w:sz w:val="16"/>
      </w:rPr>
      <w:t>Hospital Universitario Virgen del Rocío. Informe revisión Azaciti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FF00" w:val="clear"/>
      <w:ind w:left="-180" w:hanging="0"/>
      <w:jc w:val="both"/>
      <w:outlineLvl w:val="1"/>
    </w:pPr>
    <w:rPr>
      <w:rFonts w:ascii="Arial" w:hAnsi="Arial" w:cs="Arial"/>
      <w:b/>
      <w:i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color w:val="000000"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73" w:leader="none"/>
      </w:tabs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FF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sz w:val="22"/>
      <w:szCs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  <w:color w:val="000080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  <w:sz w:val="4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Wingdings" w:hAnsi="Wingdings" w:cs="Wingdings"/>
      <w:sz w:val="24"/>
    </w:rPr>
  </w:style>
  <w:style w:type="character" w:styleId="WW8Num115z0">
    <w:name w:val="WW8Num115z0"/>
    <w:qFormat/>
    <w:rPr>
      <w:rFonts w:ascii="Wingdings" w:hAnsi="Wingdings" w:cs="Wingdings"/>
      <w:sz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FF"/>
      <w:sz w:val="28"/>
      <w:szCs w:val="28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Wingdings" w:hAnsi="Wingdings" w:cs="Wingdings"/>
      <w:sz w:val="4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eastAsia="Times New Roman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7z1">
    <w:name w:val="WW8Num207z1"/>
    <w:qFormat/>
    <w:rPr>
      <w:rFonts w:ascii="Times New Roman" w:hAnsi="Times New Roman" w:eastAsia="Times New Roman" w:cs="Times New Roman"/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olume">
    <w:name w:val="volume"/>
    <w:basedOn w:val="Fuentedeprrafopredeter"/>
    <w:qFormat/>
    <w:rPr/>
  </w:style>
  <w:style w:type="character" w:styleId="Issue">
    <w:name w:val="issue"/>
    <w:basedOn w:val="Fuentedeprrafopredeter"/>
    <w:qFormat/>
    <w:rPr/>
  </w:style>
  <w:style w:type="character" w:styleId="Pages">
    <w:name w:val="page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36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Arial" w:hAnsi="Arial" w:cs="Arial"/>
      <w:b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uthors">
    <w:name w:val="Authors"/>
    <w:basedOn w:val="Normal"/>
    <w:qFormat/>
    <w:pPr>
      <w:keepNext w:val="true"/>
      <w:spacing w:before="240" w:after="0"/>
    </w:pPr>
    <w:rPr>
      <w:rFonts w:ascii="Arial" w:hAnsi="Arial" w:cs="Arial"/>
      <w:color w:val="000000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0"/>
      <w:lang w:val="es-ES" w:eastAsia="ko-KR" w:bidi="ar-SA"/>
    </w:rPr>
  </w:style>
  <w:style w:type="paragraph" w:styleId="Affiliation">
    <w:name w:val="affiliation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Pmid">
    <w:name w:val="pmid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80"/>
      <w:sz w:val="16"/>
      <w:szCs w:val="16"/>
    </w:rPr>
  </w:style>
  <w:style w:type="paragraph" w:styleId="Rprtbody2">
    <w:name w:val="rprtbody2"/>
    <w:basedOn w:val="Normal"/>
    <w:qFormat/>
    <w:pPr>
      <w:shd w:fill="FFFFFF" w:val="clear"/>
      <w:spacing w:before="34" w:after="34"/>
    </w:pPr>
    <w:rPr>
      <w:rFonts w:ascii="Helvetica" w:hAnsi="Helvetica" w:cs="Helvetic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package" Target="embeddings/oleObject2.pptx"/><Relationship Id="rId11" Type="http://schemas.openxmlformats.org/officeDocument/2006/relationships/image" Target="media/image6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26:00Z</dcterms:created>
  <dc:creator>usuario</dc:creator>
  <dc:description/>
  <dc:language>en-US</dc:language>
  <cp:lastModifiedBy>HUVR</cp:lastModifiedBy>
  <cp:lastPrinted>2010-01-19T13:08:00Z</cp:lastPrinted>
  <dcterms:modified xsi:type="dcterms:W3CDTF">2010-03-05T10:26:00Z</dcterms:modified>
  <cp:revision>2</cp:revision>
  <dc:subject/>
  <dc:title>Informe base modelo simplificado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