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RELACIÓN DE ASISTENTES</w:t>
      </w:r>
    </w:p>
    <w:tbl>
      <w:tblPr>
        <w:tblW w:w="74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5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HOSPITA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MIEMBRO  ( E: especialista;  R: resident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ospital Reina Sofía Tudel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Juan Jose Beloqui Lizaso (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  <w:lang w:val="fr-FR"/>
              </w:rPr>
            </w:pPr>
            <w:r>
              <w:rPr>
                <w:spacing w:val="-6"/>
                <w:sz w:val="22"/>
                <w:szCs w:val="22"/>
              </w:rPr>
              <w:t>H de Navarra. Pamplon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a Iruin (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línica Universitaria Pamplon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ª Angeles Garcia del Barrio (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H. Donosti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Garbiñe Lizeaga Cundín   ( E 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  <w:lang w:val="fr-FR"/>
              </w:rPr>
            </w:pPr>
            <w:r>
              <w:rPr>
                <w:spacing w:val="-6"/>
                <w:sz w:val="22"/>
                <w:szCs w:val="22"/>
                <w:lang w:val="fr-FR"/>
              </w:rPr>
              <w:t>Instituto Oncológico San Sébastia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6"/>
                <w:sz w:val="22"/>
                <w:szCs w:val="22"/>
                <w:lang w:val="it-IT"/>
              </w:rPr>
              <w:t>Mª José Tames (E 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6"/>
                <w:sz w:val="22"/>
                <w:szCs w:val="22"/>
                <w:lang w:val="it-IT"/>
              </w:rPr>
              <w:t>Olatz Olariaga Sarasola (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ospital de Basur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a Aguirrezabal Arredondo (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ospital de Galdaka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a de Juan Arroyo (E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guzkine Ibarra Garacia (R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ospital de Cruces. Bilba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Mª Angeles Gil Lemus (E 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Elena Rodriguez España  (E 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  <w:lang w:val="fr-FR"/>
              </w:rPr>
            </w:pPr>
            <w:r>
              <w:rPr>
                <w:spacing w:val="-6"/>
                <w:sz w:val="22"/>
                <w:szCs w:val="22"/>
                <w:lang w:val="fr-FR"/>
              </w:rPr>
              <w:t xml:space="preserve">H. Miguel Servet </w:t>
            </w:r>
            <w:r>
              <w:rPr>
                <w:spacing w:val="-6"/>
                <w:sz w:val="22"/>
                <w:szCs w:val="22"/>
              </w:rPr>
              <w:t>Zaragoz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Ángela Idoipe Tomás ( E 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/>
            </w:pPr>
            <w:r>
              <w:rPr>
                <w:spacing w:val="-6"/>
                <w:sz w:val="22"/>
                <w:szCs w:val="22"/>
              </w:rPr>
              <w:t>Mª José Agustín Ferrández (E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atalia de la Llama Celis (R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before="12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DEN DEL DÍA DE LA REUN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.-  </w:t>
            </w:r>
            <w:r>
              <w:rPr>
                <w:sz w:val="22"/>
                <w:szCs w:val="22"/>
              </w:rPr>
              <w:t>Posicionamiento terapéutico de los anticuerpos monoclonales en CCRm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rStyle w:val="StrongEmphasis"/>
                <w:i/>
                <w:iCs/>
                <w:sz w:val="22"/>
                <w:szCs w:val="22"/>
              </w:rPr>
              <w:t>Vicente Alonso Orduña. Servicio de Oncología Médica. Hospital Universitario Miguel Servet.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.- </w:t>
            </w:r>
            <w:r>
              <w:rPr>
                <w:sz w:val="22"/>
                <w:szCs w:val="22"/>
              </w:rPr>
              <w:t>Lectura y aprobación del acta de la reunión anterior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-Informacion sobre proyectos de GEDEF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Ruegos y preguntas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ind w:left="36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/>
      </w:pPr>
      <w:r>
        <w:rPr/>
        <w:t>RESUMEN DE LOS TEMAS TRATADOS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l Dr. Vicente Alonso expone la situación actual del tratamiento del cáncer colorectal metastático, el papel de los anticuerpos monoclonales en esta patología atendiendo a criterios clínicos, marcadores tumorales, mutaciones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Se informa de los proyectos de formación realizados o en proyecto durante el 2011. El curso de análisis fármaco-economico que realizaron 4 personas de la zona norte, se comenta lo interesante que fue y el deseo de que se repitan estas experiencias.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e informa de que esta a punto de salir el curso de Manejo y preparación de citostáticos, dirigido a personal manipulador, que constara de 3 modulos.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pacing w:val="-6"/>
                <w:sz w:val="22"/>
                <w:szCs w:val="22"/>
              </w:rPr>
              <w:t>Se comenta que también existe en proyecto un curso de casos clínicos para residentes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 informa de la actualización de la pagina web y de los contenidos que tiene: dipticos de terapias de soporte, citostáticos orales. Y que se han incluido recientemente los PNT “actuación derrames y exposición accidental” y “manejo antineoplasicos orales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informa de los proyectos que se estan impulsando a nivel nacional: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Estudio de tratamiento de CCRm: observacional y prospectivo, similar al que se hizo con cáncer de mama.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Encuesta de situación de las unidades de farmacia oncológica, para tener un mapa de situación, comparar con standares y poder realizar unos standares españoles por Gedefo.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Encuesta “Situación actual de las practicas de seguridad en la dispensación de citostáticos orales en los hospitales españoles”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informa acerca  de los proyectos realizados en otras zon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noroeste:  estudio del tratamiento al final de la vida en pacientes con cáncer de pulmón localmente avanzado o metastasico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do por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ª Jose Agustin Ferrandez  (Mayo 2011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557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Impreso GEI-03  Acta de reunión de Consejo Territorial</w:t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172200" cy="1543050"/>
          <wp:effectExtent l="0" t="0" r="0" b="0"/>
          <wp:wrapNone/>
          <wp:docPr id="1" name="Logo%20GEDEF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GEDEF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140"/>
      <w:gridCol w:w="2094"/>
    </w:tblGrid>
    <w:tr>
      <w:trPr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110490</wp:posOffset>
                </wp:positionV>
                <wp:extent cx="1143000" cy="1011555"/>
                <wp:effectExtent l="0" t="0" r="0" b="0"/>
                <wp:wrapNone/>
                <wp:docPr id="2" name="simbolo%20gedef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imbolo%20gedef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COMITÉ TERRITORI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ZONA  NOR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  <w:t>ACTA DE REUNIONES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26/05/2011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ugar: San Sebastián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Hora inicio: 16:30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Hora final: 19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e 3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spacing w:before="120" w:after="120"/>
      <w:outlineLvl w:val="0"/>
    </w:pPr>
    <w:rPr>
      <w:rFonts w:ascii="Arial" w:hAnsi="Arial" w:cs="Arial"/>
      <w:b/>
      <w:color w:val="0000FF"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13" w:leader="none"/>
      </w:tabs>
      <w:suppressAutoHyphens w:val="true"/>
      <w:spacing w:lineRule="auto" w:line="288" w:before="60" w:after="60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 Narrow" w:hAnsi="Arial Narrow" w:cs="Arial Narro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Cs w:val="20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371" w:leader="none"/>
      </w:tabs>
      <w:suppressAutoHyphens w:val="true"/>
      <w:spacing w:before="120" w:after="120"/>
    </w:pPr>
    <w:rPr>
      <w:rFonts w:ascii="Arial Narrow" w:hAnsi="Arial Narrow" w:cs="Arial Narrow"/>
      <w:b/>
      <w:color w:val="FF0000"/>
      <w:spacing w:val="-6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4513" w:leader="none"/>
      </w:tabs>
      <w:suppressAutoHyphens w:val="true"/>
      <w:spacing w:lineRule="auto" w:line="288"/>
      <w:jc w:val="both"/>
    </w:pPr>
    <w:rPr>
      <w:rFonts w:ascii="Arial Narrow" w:hAnsi="Arial Narrow" w:cs="Arial Narrow"/>
      <w:spacing w:val="-6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spacing w:lineRule="auto" w:line="288" w:before="60" w:after="60"/>
      <w:ind w:left="708" w:hanging="0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21:00Z</dcterms:created>
  <dc:creator>ANA-CRIS</dc:creator>
  <dc:description/>
  <dc:language>en-US</dc:language>
  <cp:lastModifiedBy>Windows User</cp:lastModifiedBy>
  <cp:lastPrinted>2003-04-30T09:19:00Z</cp:lastPrinted>
  <dcterms:modified xsi:type="dcterms:W3CDTF">2011-11-14T22:21:00Z</dcterms:modified>
  <cp:revision>2</cp:revision>
  <dc:subject/>
  <dc:title>RELACIÓN DE ASISTENTES</dc:title>
</cp:coreProperties>
</file>