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RELACIÓN DE ASISTENTES</w:t>
      </w:r>
    </w:p>
    <w:tbl>
      <w:tblPr>
        <w:tblW w:w="7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25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HOSPITA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MIEMBRO (numerario N; no numerario N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 xml:space="preserve">H. Miguel Servet </w:t>
            </w:r>
            <w:r>
              <w:rPr>
                <w:rFonts w:cs="Arial Narrow" w:ascii="Arial Narrow" w:hAnsi="Arial Narrow"/>
                <w:spacing w:val="-6"/>
                <w:sz w:val="20"/>
              </w:rPr>
              <w:t>Zaragoz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Mº José Agustin Ferrandez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Macarena Comet Bernad (N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María Gañindo Allueva (N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>H. Clinico Lozano Blesa Zaragoz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Arancha Alcácera López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Mª José Cumbraos Sánchez (N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CUN Pamplo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Mª Angeles García del Barrio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 xml:space="preserve">HU Donosti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David García Echeverría (N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Garbiñe Lizeaga Cundín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Onkologiko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Mª José Tamés Alonso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Ana C. Riestra Ayora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Gerardo Cajaraville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 xml:space="preserve">HU. Basurt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Ana Aguirrezabal Arredondo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H. Cruces Barakald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Elena Rodríguez España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Silvia Mendiola García (N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Mª Angeles Gil Lemus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 xml:space="preserve">H. </w:t>
            </w:r>
            <w:r>
              <w:rPr>
                <w:rFonts w:cs="Arial Narrow" w:ascii="Arial Narrow" w:hAnsi="Arial Narrow"/>
                <w:spacing w:val="-6"/>
                <w:sz w:val="20"/>
              </w:rPr>
              <w:t>Galdaka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Ana Mº De Juan Arroyo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HU Arab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Ane Larrabeiti Etxebarría(N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Juan José García Albas (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H. Marqués de Valdecil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Virginia Martinez Callejo (N)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120" w:after="120"/>
              <w:rPr>
                <w:rFonts w:ascii="Arial Narrow" w:hAnsi="Arial Narrow" w:cs="Arial Narrow"/>
                <w:spacing w:val="-6"/>
                <w:sz w:val="20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Alba Fernández Cordón (N)</w:t>
            </w:r>
          </w:p>
        </w:tc>
      </w:tr>
    </w:tbl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 DEL DÍA DE LA REUN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cs="Arial Narrow"/>
                <w:spacing w:val="-6"/>
              </w:rPr>
            </w:pPr>
            <w:r>
              <w:rPr/>
              <w:t>Actualización Linfoma de Hodgkin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cs="Arial Narrow"/>
                <w:spacing w:val="-6"/>
              </w:rPr>
            </w:pPr>
            <w:r>
              <w:rPr/>
              <w:t>Resumen de la reunión del consejo director del grupo de farmacia oncológica de la SEFH. GEDEFO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eastAsia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cs="Arial Narrow"/>
                <w:spacing w:val="-6"/>
              </w:rPr>
            </w:pPr>
            <w:r>
              <w:rPr/>
              <w:t>Ruegos y preguntas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eastAsia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/>
              <w:ind w:left="360" w:hanging="0"/>
              <w:jc w:val="both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rFonts w:ascii="Arial Narrow" w:hAnsi="Arial Narrow" w:eastAsia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</w:rPr>
      </w:pPr>
      <w:r>
        <w:rPr>
          <w:rFonts w:cs="Arial Narrow" w:ascii="Arial Narrow" w:hAnsi="Arial Narrow"/>
          <w:b/>
          <w:color w:val="FF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>
          <w:rFonts w:ascii="Arial Narrow" w:hAnsi="Arial Narrow" w:cs="Arial Narrow"/>
          <w:b/>
          <w:b/>
          <w:color w:val="FF0000"/>
          <w:spacing w:val="-6"/>
        </w:rPr>
      </w:pPr>
      <w:r>
        <w:rPr>
          <w:rFonts w:cs="Arial Narrow" w:ascii="Arial Narrow" w:hAnsi="Arial Narrow"/>
          <w:b/>
          <w:color w:val="FF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spacing w:before="120" w:after="120"/>
        <w:outlineLvl w:val="0"/>
        <w:rPr/>
      </w:pPr>
      <w:r>
        <w:rPr/>
        <w:t>RESUMEN DE LOS TEMAS TRATADO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>1.Actualización en Linfoma de HODGKIN por Garbiñe Lizeag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suntos tratados: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uesta MAPEX Oncohematológico para Gedefo 2020. Encuesta diseñada, se insta a contestarla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venio con SEOM: Documento de consenso sobre beneficio clínico  junto con GENESIS, Documento de seguridad y calidad en el prceso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rsos Congreso SEFH: Limpieza de salas blancas junto con farmacotecnia y productos sanitarios y curso de entrevista clínica con el patrocinio de Astella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PT: el grupo sigue trabajando activamente en la revisión de informes. Se agradece a los colaboradores y se sigue solicitando voluntarios para repartir la tarea y poder resolver los tiempos estrecho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DEFO ha participado o va a participar activamente en ESOP gracias a MJ Tamés y Estela Moreno, la próxima reunión será en Nantes 2018. También en el 2º pharmacists day de la EBMT con E. Moreno y en el 14th international symposium on Myelodisplastic síndromes en Valencia, en mayo con E. Moreno , A. Albert y G. Lizeaga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 documento técnico de validación farmacéutica o su  borrador avanzado se presentará en las jornadas de GEDEFO en septiembre en Madrid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s referentes para manipulación de medicamentos peligrosos siguen siendo Eva González-Haba y Ana Cristina Cercó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 está en fase de análisis sobre los resultados del trabajo sobre la toxicidad de docetaxel. El trabajo sobre Carcoplatino está en fase de redacción y hay varios contactos para realizar ensayos clínicos con el faramacéutico como IP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 ha instado varias veces a la SEFH, que se ha puesto en contacto con la AEMPS para agilizar la comunicación en los casos de desabastecimiento de medicamento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s 2 jornadas de GEDEFO tendrán lugar en 27-29 de septiembre en Madrid, y se han tomado en cuenta las sugerencias de los asistentes para organizarla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OP: habrá una nueva edición en 2018, la convocatoria de la selección se hará pronto. Se ruega difusión. Los resultados del examen han sido 18/20, un 80% de aprobado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 curso online de formación oncohematológica en la página de la SEFH tiene 1460 matriculados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 junio en León, nuestra compañera Belén Matilla organiza una jornada sobre el RWD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 solicitado la colaboración como revisores desde la revista Farmacia Hospitalaria.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Ruegos y pregunt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¿qué ocurre con las hojas de información al pacient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13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Se plantea la posibilidad de colaborar con la reacriditación BCOP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88"/>
        <w:jc w:val="both"/>
        <w:rPr>
          <w:rFonts w:ascii="Arial Narrow" w:hAnsi="Arial Narrow" w:cs="Arial Narrow"/>
          <w:b/>
          <w:b/>
          <w:color w:val="FF0000"/>
          <w:spacing w:val="-6"/>
        </w:rPr>
      </w:pPr>
      <w:r>
        <w:rPr>
          <w:rFonts w:cs="Arial Narrow" w:ascii="Arial Narrow" w:hAnsi="Arial Narrow"/>
          <w:b/>
          <w:color w:val="FF0000"/>
          <w:spacing w:val="-6"/>
        </w:rPr>
      </w:r>
    </w:p>
    <w:p>
      <w:pPr>
        <w:pStyle w:val="Epgrafe"/>
        <w:rPr/>
      </w:pPr>
      <w:r>
        <w:rPr>
          <w:rFonts w:eastAsia="Arial Narrow"/>
        </w:rPr>
        <w:t xml:space="preserve"> </w:t>
      </w:r>
      <w:r>
        <w:rPr/>
        <w:t>ACUERDOS TOMADO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 w:before="60" w:after="60"/>
              <w:rPr/>
            </w:pPr>
            <w:r>
              <w:rPr/>
              <w:t>Traslado ambas preguntas al consejo director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más asuntos que tratar y agradeciendo la asistencia, emplazo a los miembros de la zona Norte de GEDEFO a una próxima reun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biñe Lizeaga, representante de la zona Nor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557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mpreso GEI-03  Acta de reunion de Consejo Territorial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172200" cy="1543050"/>
          <wp:effectExtent l="0" t="0" r="0" b="0"/>
          <wp:wrapNone/>
          <wp:docPr id="1" name="Logo%20GEDE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GEDEF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140"/>
      <w:gridCol w:w="2094"/>
    </w:tblGrid>
    <w:tr>
      <w:trPr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110490</wp:posOffset>
                </wp:positionV>
                <wp:extent cx="1143000" cy="1011555"/>
                <wp:effectExtent l="0" t="0" r="0" b="0"/>
                <wp:wrapNone/>
                <wp:docPr id="2" name="simbolo%20gedef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mbolo%20gedef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ITÉ TERRITORI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ZONA  N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ACTA DE REUNIONES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cta N° 1/2017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25/04/2017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ugar: Donostia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ra inicio: 17:00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Hora final: 19:00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before="120" w:after="120"/>
      <w:outlineLvl w:val="0"/>
    </w:pPr>
    <w:rPr>
      <w:rFonts w:ascii="Arial" w:hAnsi="Arial" w:cs="Arial"/>
      <w:b/>
      <w:color w:val="0000FF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spacing w:lineRule="auto" w:line="288" w:before="60" w:after="60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Cs w:val="20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371" w:leader="none"/>
      </w:tabs>
      <w:suppressAutoHyphens w:val="true"/>
      <w:spacing w:before="120" w:after="120"/>
    </w:pPr>
    <w:rPr>
      <w:rFonts w:ascii="Arial Narrow" w:hAnsi="Arial Narrow" w:cs="Arial Narrow"/>
      <w:b/>
      <w:color w:val="FF0000"/>
      <w:spacing w:val="-6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/>
      <w:jc w:val="both"/>
    </w:pPr>
    <w:rPr>
      <w:rFonts w:ascii="Arial Narrow" w:hAnsi="Arial Narrow" w:cs="Arial Narrow"/>
      <w:spacing w:val="-6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spacing w:lineRule="auto" w:line="288" w:before="60" w:after="60"/>
      <w:ind w:left="708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56:00Z</dcterms:created>
  <dc:creator>ANA-CRIS</dc:creator>
  <dc:description/>
  <dc:language>en-US</dc:language>
  <cp:lastModifiedBy>GARBIÑE LIZEAGA</cp:lastModifiedBy>
  <cp:lastPrinted>2003-04-30T09:19:00Z</cp:lastPrinted>
  <dcterms:modified xsi:type="dcterms:W3CDTF">2018-01-01T16:47:00Z</dcterms:modified>
  <cp:revision>3</cp:revision>
  <dc:subject/>
  <dc:title>RELACIÓN DE ASISTENTES</dc:title>
</cp:coreProperties>
</file>