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6350</wp:posOffset>
            </wp:positionV>
            <wp:extent cx="2235835" cy="13081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24"/>
          <w:szCs w:val="24"/>
        </w:rPr>
        <w:t>¿Qué es BRIGATINIB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</w:rPr>
        <w:t xml:space="preserve">Es un </w:t>
      </w:r>
      <w:r>
        <w:rPr>
          <w:rFonts w:cs="Arial" w:ascii="Arial" w:hAnsi="Arial"/>
          <w:u w:val="single"/>
        </w:rPr>
        <w:t>antineoplásico</w:t>
      </w:r>
      <w:r>
        <w:rPr>
          <w:rFonts w:cs="Arial" w:ascii="Arial" w:hAnsi="Arial"/>
        </w:rPr>
        <w:t xml:space="preserve"> (inhibidor de la tirosina quinasa) que bloquea el crecimiento de las células tumorales. Se utiliza en el tratamiento de un tipo de </w:t>
      </w:r>
      <w:r>
        <w:rPr>
          <w:rFonts w:cs="Arial" w:ascii="Arial" w:hAnsi="Arial"/>
          <w:b/>
          <w:bCs/>
        </w:rPr>
        <w:t>cáncer de pulmón</w:t>
      </w:r>
      <w:r>
        <w:rPr>
          <w:rFonts w:cs="Arial" w:ascii="Arial" w:hAnsi="Arial"/>
          <w:bCs/>
        </w:rPr>
        <w:t xml:space="preserve"> no microcítico relacionado con una forma anormal de un gen llamado ALK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56835</wp:posOffset>
                </wp:positionH>
                <wp:positionV relativeFrom="paragraph">
                  <wp:posOffset>1039495</wp:posOffset>
                </wp:positionV>
                <wp:extent cx="181229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ontiene lac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0.85pt;mso-wrap-distance-left:9.05pt;mso-wrap-distance-right:9.05pt;mso-wrap-distance-top:0pt;mso-wrap-distance-bottom:0pt;margin-top:81.85pt;mso-position-vertical-relative:text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contiene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TextBody"/>
        <w:spacing w:before="249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dosis recomendada es:</w:t>
      </w:r>
    </w:p>
    <w:p>
      <w:pPr>
        <w:pStyle w:val="TextBody"/>
        <w:numPr>
          <w:ilvl w:val="0"/>
          <w:numId w:val="3"/>
        </w:numPr>
        <w:spacing w:before="249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os primeros 7 días: 90 mg una vez al día</w:t>
      </w:r>
    </w:p>
    <w:p>
      <w:pPr>
        <w:pStyle w:val="TextBody"/>
        <w:numPr>
          <w:ilvl w:val="0"/>
          <w:numId w:val="3"/>
        </w:numPr>
        <w:spacing w:before="249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pués: 180 mg una vez al día</w:t>
      </w:r>
    </w:p>
    <w:p>
      <w:pPr>
        <w:pStyle w:val="Normal"/>
        <w:jc w:val="both"/>
        <w:rPr>
          <w:rFonts w:ascii="Arial" w:hAnsi="Arial" w:eastAsia="Calibri" w:cs="Arial"/>
          <w:color w:val="548DD4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TextBody"/>
        <w:spacing w:before="249" w:after="0"/>
        <w:jc w:val="both"/>
        <w:rPr>
          <w:rFonts w:eastAsia="Calibri"/>
          <w:color w:val="548DD4"/>
          <w:sz w:val="22"/>
          <w:szCs w:val="22"/>
        </w:rPr>
      </w:pPr>
      <w:r>
        <w:rPr>
          <w:rFonts w:eastAsia="Calibri"/>
          <w:color w:val="548DD4"/>
          <w:sz w:val="22"/>
          <w:szCs w:val="22"/>
        </w:rPr>
      </w:r>
    </w:p>
    <w:p>
      <w:pPr>
        <w:pStyle w:val="TextBody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dosis puede ser ajustada en caso de toxicidad, uso concomitante de algunos fármacos o si usted padece insuficiencia grave del hígado o del riñón.</w:t>
      </w:r>
    </w:p>
    <w:p>
      <w:pPr>
        <w:pStyle w:val="Heading1"/>
        <w:spacing w:lineRule="auto" w:line="276" w:before="195" w:after="0"/>
        <w:ind w:left="0" w:hanging="0"/>
        <w:jc w:val="both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BRIGATINIB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Deberá tomar la dosis indicada </w:t>
      </w:r>
      <w:r>
        <w:rPr>
          <w:sz w:val="22"/>
          <w:szCs w:val="22"/>
        </w:rPr>
        <w:t xml:space="preserve">con o sin alimentos </w:t>
      </w:r>
      <w:r>
        <w:rPr>
          <w:b w:val="false"/>
          <w:sz w:val="22"/>
          <w:szCs w:val="22"/>
        </w:rPr>
        <w:t>una vez al día, procurando siempre a la misma hora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fraccione ni mastique los comprimidos. Tómelos con un gran vaso de agu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No tome la dosis olvidada, </w:t>
      </w:r>
      <w:r>
        <w:rPr>
          <w:b w:val="false"/>
          <w:sz w:val="22"/>
          <w:szCs w:val="22"/>
        </w:rPr>
        <w:t>y continúe su tratamiento con la siguiente dosis programada. Nunca tome una dosis doble para compensar una olvidada.</w:t>
      </w:r>
    </w:p>
    <w:p>
      <w:pPr>
        <w:pStyle w:val="Heading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n caso de vómito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no tome otra dosis ese día, y continúe su tratamiento con normalidad.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es alérgico a brigatinib o alguno de sus excipientes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l de enfermedad del hígado o del riñón o disminución del ritmo cardiaco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uy frecuentes (1 de cada 10 personas): 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arrea, náuseas, vómitos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sminución de las células sanguíneas (hemoglobina, neutrófilos…) e infecciones (las más frecuentes son las respiratorias)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mento de los niveles de glucosa y de las enzimas hepáticas y pancreáticas en la sangre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tiga, dolor de cabeza, mareos, aumento de la tensión arterial, alteración de la visión, dolor muscular</w:t>
      </w:r>
      <w:bookmarkStart w:id="0" w:name="_Hlk48233336"/>
      <w:r>
        <w:rPr>
          <w:b w:val="false"/>
          <w:bCs w:val="false"/>
          <w:sz w:val="22"/>
          <w:szCs w:val="22"/>
        </w:rPr>
        <w:t xml:space="preserve"> y sensaciones extrañas o pérdida de sensibilidad en manos/pies</w:t>
      </w:r>
      <w:bookmarkEnd w:id="0"/>
      <w:r>
        <w:rPr>
          <w:b w:val="false"/>
          <w:bCs w:val="false"/>
          <w:sz w:val="22"/>
          <w:szCs w:val="22"/>
        </w:rPr>
        <w:t>, sarpullido y dificultad para respirar o tos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recuentes (5 de cada 100 personas): 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Flatulencias, disminución de peso, alteración del gusto, deterioro de la memoria, insomnio, disminución del ritmo cardiaco, piel seca y sensibilidad al sol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raves (menos de 1 de cada 1000 personas): </w:t>
      </w:r>
      <w:r>
        <w:rPr>
          <w:b w:val="false"/>
          <w:bCs w:val="false"/>
          <w:sz w:val="22"/>
          <w:szCs w:val="22"/>
        </w:rPr>
        <w:t>problemas pulmonares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 tratamiento con brigatinib está relacionado con problemas pulmonares graves de aparición más frecuente en los primeros 7 días de tratamiento. Debe consultar al médico si presenta alguno de los siguientes síntomas, o si estos empeoran, sobre todo durante la primera semana de tratamiento: dificultad para respirar, fatiga, dolor en el pecho, tos o fiebre.</w:t>
      </w:r>
    </w:p>
    <w:p>
      <w:pPr>
        <w:pStyle w:val="Heading1"/>
        <w:spacing w:lineRule="auto" w:line="276"/>
        <w:ind w:left="52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mos aliviar algunos de estos síntomas siguiendo las instrucciones de la hoja </w:t>
      </w:r>
      <w:r>
        <w:rPr>
          <w:rFonts w:cs="Arial" w:ascii="Arial" w:hAnsi="Arial"/>
          <w:b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BRIGATINIB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ab/>
        <w:t>Debe informar a su médico y farmacéutico de toda la medicación y productos naturales que tome. Algunos de los medicamentos que pueden producir interacciones con brigatinib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1353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unos antibióticos (como claritromicina, eritromicina o rifampicina), antiepilépticos (como carbamazepina, fenitoína) y antifúngicos (como itraconazol, posaconazol, ketoconazol, voriconazol) y antirretrovirales (como ritonavir, efavirenz, etravirina) o verapamilo, modafinilo o bosent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Pomelo (fruta y zumo)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 xml:space="preserve">Además, brigatinib puede disminuir la eficacia de ciclosporina, sirólimus, tacrólimus y aumentar la toxicidad de fármacos como digoxina, dabigatrán o metotrexato. </w:t>
      </w:r>
    </w:p>
    <w:p>
      <w:pPr>
        <w:pStyle w:val="Normal"/>
        <w:spacing w:before="0" w:after="0"/>
        <w:ind w:firstLine="70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TextBody"/>
        <w:spacing w:lineRule="auto" w:line="276"/>
        <w:ind w:firstLine="528"/>
        <w:rPr>
          <w:sz w:val="22"/>
          <w:szCs w:val="22"/>
        </w:rPr>
      </w:pPr>
      <w:r>
        <w:rPr>
          <w:sz w:val="22"/>
          <w:szCs w:val="22"/>
        </w:rPr>
        <w:t xml:space="preserve">Durante el tratamiento con brigatinib se recomienda vigilar la tensión arterial y la frecuencia cardiaca. Además, brigatinib aumenta la sensibilidad al sol por lo que es necesario protegerse y utilizar cremas solares. </w:t>
      </w:r>
    </w:p>
    <w:p>
      <w:pPr>
        <w:pStyle w:val="TextBody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ragraph">
                  <wp:posOffset>878205</wp:posOffset>
                </wp:positionV>
                <wp:extent cx="6000115" cy="1948815"/>
                <wp:effectExtent l="0" t="1270" r="1905" b="15240"/>
                <wp:wrapTopAndBottom/>
                <wp:docPr id="5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48680"/>
                          <a:chOff x="0" y="0"/>
                          <a:chExt cx="6000120" cy="1948680"/>
                        </a:xfrm>
                      </wpg:grpSpPr>
                      <wps:wsp>
                        <wps:cNvSpPr/>
                        <wps:spPr>
                          <a:xfrm>
                            <a:off x="15120" y="13320"/>
                            <a:ext cx="5971680" cy="19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7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BRIGATIN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4.5pt;margin-top:69.15pt;width:472.45pt;height:153.4pt" coordorigin="1290,1383" coordsize="9449,3068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14;top:1404;width:9403;height:3047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1383;width:9448;height:28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BRIGATIN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Puede producir trastornos visuales, mareo o cansancio afectando a su capacidad de conducir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05/2021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318135</wp:posOffset>
          </wp:positionV>
          <wp:extent cx="1499870" cy="82296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7:00Z</dcterms:created>
  <dc:creator>MARTA</dc:creator>
  <dc:description/>
  <dc:language>en-US</dc:language>
  <cp:lastModifiedBy>Marta Castresana Elizondo</cp:lastModifiedBy>
  <dcterms:modified xsi:type="dcterms:W3CDTF">2021-05-10T08:37:00Z</dcterms:modified>
  <cp:revision>2</cp:revision>
  <dc:subject/>
  <dc:title/>
</cp:coreProperties>
</file>