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NIROGACESTAT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gamma secretasa) indicado en el tratamiento de pacientes adultos con </w:t>
      </w:r>
      <w:r>
        <w:rPr>
          <w:rFonts w:cs="Arial" w:ascii="Arial" w:hAnsi="Arial"/>
          <w:b/>
          <w:bCs/>
          <w:sz w:val="24"/>
          <w:szCs w:val="24"/>
        </w:rPr>
        <w:t>tumores desmoides del tejido conjuntivo que han progresado y requieren tratamiento sistém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val="ca-ES" w:eastAsia="en-US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47320</wp:posOffset>
                </wp:positionV>
                <wp:extent cx="176911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cipient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act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2.1pt;mso-wrap-distance-left:9.05pt;mso-wrap-distance-right:9.05pt;mso-wrap-distance-top:3.6pt;mso-wrap-distance-bottom:3.6pt;margin-top:11.6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cipient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act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nirogacestat es una </w:t>
      </w:r>
      <w:r>
        <w:rPr>
          <w:rFonts w:cs="Arial" w:ascii="Arial" w:hAnsi="Arial"/>
          <w:b/>
          <w:bCs/>
          <w:sz w:val="24"/>
          <w:szCs w:val="24"/>
        </w:rPr>
        <w:t xml:space="preserve">dosis de 150 mg cada 12h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dosis de 150 mg consta de 3 comprimidos de 50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NIROGACESTAT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nirogacestat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 si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 caso de olvidar una dosis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o tome otra dosis ese día, </w:t>
      </w:r>
      <w:r>
        <w:rPr>
          <w:b w:val="false"/>
          <w:sz w:val="24"/>
          <w:szCs w:val="24"/>
        </w:rPr>
        <w:t xml:space="preserve">espere a la siguiente toma y </w:t>
      </w:r>
      <w:r>
        <w:rPr>
          <w:b w:val="false"/>
          <w:bCs w:val="false"/>
          <w:sz w:val="24"/>
          <w:szCs w:val="24"/>
        </w:rPr>
        <w:t>continúe su tratamiento con normalidad en la siguiente dosis programada.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Si es alérgico a NIROGACESTAT 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cedentes de patología hepática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 xml:space="preserve">Si toma antiácidos o inhibidores de la bomba de protones (IBPs) como el omeprazol. 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tabs>
          <w:tab w:val="clear" w:pos="708"/>
          <w:tab w:val="left" w:pos="1766" w:leader="none"/>
        </w:tabs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Muy frecuentes (≥ 15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upción cutánea, urticaria, prurito, alopec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lor de cabeza, fatig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omatitis, tos seca, dificultad respirator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rrea, náuseas, dolor abdominal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eraciones electrolíticas (reducción de niveles de potasio y fosfato)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transaminasas, daño hepático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NIROGACESTAT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Debe informar a su médico y farmacéutico de toda la medicación y productos naturales que tome. Algunos de los medicamentos que producen interacciones con </w:t>
      </w:r>
      <w:r>
        <w:rPr>
          <w:b w:val="false"/>
          <w:bCs w:val="false"/>
          <w:sz w:val="24"/>
          <w:szCs w:val="24"/>
        </w:rPr>
        <w:t xml:space="preserve">NIROGACESTAT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6877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1509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Algunos antiácidos (como omeprazol, famotidina) antibióticos (como rifampicina), antiepilépticos (como carbamazepina</w:t>
            </w:r>
            <w:r>
              <w:rPr>
                <w:color w:val="FF0000"/>
                <w:lang w:val="es-ES"/>
              </w:rPr>
              <w:t xml:space="preserve">, </w:t>
            </w:r>
            <w:r>
              <w:rPr>
                <w:lang w:val="es-ES"/>
              </w:rPr>
              <w:t>fenitoína), antifúngicos (como itraconazol, posaconazol, ketoconazol, voriconazol).</w:t>
            </w:r>
          </w:p>
        </w:tc>
      </w:tr>
      <w:tr>
        <w:trPr>
          <w:trHeight w:val="1023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0" w:right="216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ierba de San Juan, zumo de pomelo, naranjas de Sevilla, carambola.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548DD4"/>
          <w:lang w:val="ca-ES" w:eastAsia="en-US"/>
        </w:rPr>
      </w:pPr>
      <w:r>
        <w:rPr>
          <w:b/>
          <w:bCs/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8760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NIROGACESTAT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8.8pt;width:472.45pt;height:163.65pt" coordorigin="1301,376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399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76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NIROGACESTAT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</w:rPr>
        <w:t>- Se recomienda monitorizar la función hepática, los niveles de electrolitos y realizar evaluaciones dermatológicas antes y durante el tratamiento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06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0T09:52:00Z</dcterms:modified>
  <cp:revision>10</cp:revision>
  <dc:subject/>
  <dc:title/>
</cp:coreProperties>
</file>