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DECITABINA/CEDAZURIDIN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selectivo de las metiltransferasas del ADN) indicado en el tratamiento de pacientes adultos con diagnóstico reciente de </w:t>
      </w:r>
      <w:r>
        <w:rPr>
          <w:rFonts w:cs="Arial" w:ascii="Arial" w:hAnsi="Arial"/>
          <w:b/>
          <w:sz w:val="24"/>
          <w:szCs w:val="24"/>
        </w:rPr>
        <w:t>leucemia mieloide agud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570230</wp:posOffset>
                </wp:positionV>
                <wp:extent cx="176911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cipient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act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2.1pt;mso-wrap-distance-left:9.05pt;mso-wrap-distance-right:9.05pt;mso-wrap-distance-top:3.6pt;mso-wrap-distance-bottom:3.6pt;margin-top:44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cipient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act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decitabina/cedazuridina es una </w:t>
      </w:r>
      <w:r>
        <w:rPr>
          <w:rFonts w:cs="Arial" w:ascii="Arial" w:hAnsi="Arial"/>
          <w:b/>
          <w:bCs/>
          <w:sz w:val="24"/>
          <w:szCs w:val="24"/>
        </w:rPr>
        <w:t xml:space="preserve">dosis de 1 comprimido al día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sin alimen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¿Cómo debería tomar </w:t>
      </w:r>
      <w:r>
        <w:rPr>
          <w:bCs w:val="false"/>
          <w:color w:val="548DD4"/>
          <w:sz w:val="24"/>
          <w:szCs w:val="24"/>
        </w:rPr>
        <w:t>DECITABINA/CEDAZURIDINA</w:t>
      </w:r>
      <w:r>
        <w:rPr>
          <w:color w:val="548DD4"/>
          <w:sz w:val="24"/>
          <w:szCs w:val="24"/>
        </w:rPr>
        <w:t>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decitabina/cedazuridina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la misma hora, durante los 5 primeros días de cada ciclo. Cada ciclo se compone de 28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/>
      </w:pPr>
      <w:r>
        <w:rPr>
          <w:b w:val="false"/>
          <w:bCs w:val="false"/>
          <w:sz w:val="24"/>
          <w:szCs w:val="24"/>
        </w:rPr>
        <w:t xml:space="preserve">No se deben consumir alimentos </w:t>
      </w:r>
      <w:r>
        <w:rPr>
          <w:bCs w:val="false"/>
          <w:sz w:val="24"/>
          <w:szCs w:val="24"/>
          <w:u w:val="single"/>
        </w:rPr>
        <w:t>2 horas antes ni 2 horas</w:t>
      </w:r>
      <w:r>
        <w:rPr>
          <w:b w:val="false"/>
          <w:bCs w:val="false"/>
          <w:sz w:val="24"/>
          <w:szCs w:val="24"/>
        </w:rPr>
        <w:t xml:space="preserve"> después de tomar el tratamiento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12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 xml:space="preserve">tome la dosis olvidada y continúe su tratamiento con normalidad </w:t>
      </w:r>
      <w:r>
        <w:rPr>
          <w:b w:val="false"/>
          <w:bCs w:val="false"/>
          <w:sz w:val="24"/>
          <w:szCs w:val="24"/>
        </w:rPr>
        <w:t>en las siguientes dosis programadas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12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>. Deberá extender el tratamiento tantos días como dosis haya omitido, para completar un total de 5 dosis diarias por ciclo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es alérgico a </w:t>
      </w:r>
      <w:r>
        <w:rPr>
          <w:b w:val="false"/>
          <w:sz w:val="24"/>
          <w:szCs w:val="24"/>
        </w:rPr>
        <w:t>DECITABINA/CEDAZURIDINA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spacing w:lineRule="auto" w:line="276"/>
        <w:ind w:left="67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cedentes de patología hepática, renal o cardíac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intolerante a la lactosa o galactosa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≥ 10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ucopenia, anemia, trombocitopenia, neutropen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useas, diarreas, vómito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perglucem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transaminasas y bilirrubina, daño hepátic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ecciones víricas, bacterianas y fúngicas, neumonía, sepsi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ebre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Enfermedad pulmonar intersticial, dificultad respirator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pistaxis, sinusiti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lor de cabez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morragia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</w:t>
      </w:r>
      <w:r>
        <w:rPr>
          <w:bCs w:val="false"/>
          <w:color w:val="548DD4"/>
          <w:sz w:val="24"/>
          <w:szCs w:val="24"/>
        </w:rPr>
        <w:t>DECITABINA/CEDAZURIDINA</w:t>
      </w:r>
      <w:r>
        <w:rPr>
          <w:color w:val="548DD4"/>
          <w:sz w:val="24"/>
          <w:szCs w:val="24"/>
        </w:rPr>
        <w:t xml:space="preserve">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Debe informar a su médico y farmacéutico de toda la medicación y productos naturales que tome. Algunos de los medicamentos que producen interacciones con </w:t>
      </w:r>
      <w:r>
        <w:rPr>
          <w:b w:val="false"/>
          <w:sz w:val="24"/>
          <w:szCs w:val="24"/>
        </w:rPr>
        <w:t>DECITABINA/CEDAZURIDINA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6877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1068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Algunos fármacos antineoplásicos como citarabina, capecitabina, gemcitabina.</w:t>
            </w:r>
          </w:p>
        </w:tc>
      </w:tr>
    </w:tbl>
    <w:p>
      <w:pPr>
        <w:pStyle w:val="TextBody"/>
        <w:spacing w:lineRule="auto" w:line="276"/>
        <w:jc w:val="both"/>
        <w:rPr>
          <w:color w:val="548DD4"/>
          <w:lang w:val="ca-ES" w:eastAsia="en-US"/>
        </w:rPr>
      </w:pPr>
      <w:r>
        <w:rPr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136525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DECITABINA/CEDAZURIDINA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0.75pt;width:472.45pt;height:163.65pt" coordorigin="1301,215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238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215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DECITABINA/CEDAZURIDINA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alejado de la humedad, el calor y la luz. Debe conservar los comprimido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Decitabina/cedazuridina</w:t>
      </w:r>
      <w:r>
        <w:rPr>
          <w:b w:val="false"/>
          <w:bCs w:val="false"/>
          <w:sz w:val="24"/>
          <w:szCs w:val="24"/>
        </w:rPr>
        <w:t xml:space="preserve">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 necesario realizar analíticas para evaluar la función hematopoyética, hepática, renal y cardíaca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La administración de la medicación conjuntamente con comidas ricas en grasas y calorías reduce la efectividad del tratamiento, por lo que es importante no administrarlo con las comida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06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0T09:05:00Z</dcterms:modified>
  <cp:revision>37</cp:revision>
  <dc:subject/>
  <dc:title/>
</cp:coreProperties>
</file>