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264410" cy="572770"/>
            <wp:effectExtent l="0" t="0" r="0" b="0"/>
            <wp:wrapTight wrapText="bothSides">
              <wp:wrapPolygon edited="0">
                <wp:start x="-121" y="0"/>
                <wp:lineTo x="-121" y="21103"/>
                <wp:lineTo x="5975" y="21103"/>
                <wp:lineTo x="10981" y="21103"/>
                <wp:lineTo x="18912" y="17758"/>
                <wp:lineTo x="18791" y="15344"/>
                <wp:lineTo x="21600" y="11981"/>
                <wp:lineTo x="21600" y="7671"/>
                <wp:lineTo x="5975" y="7671"/>
                <wp:lineTo x="5975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Resultado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nálisis bivariante  de los datos del cuestionario sobre incorporación de novedades terapéuticas en los hospitales españoles (por tamaño de hospital, público-privado, docente-no docente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(Cuestionario 2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79375</wp:posOffset>
            </wp:positionV>
            <wp:extent cx="3040380" cy="1790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ge">
                  <wp:posOffset>1080770</wp:posOffset>
                </wp:positionV>
                <wp:extent cx="4242435" cy="18332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lineRule="auto" w:line="3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44.35pt;mso-wrap-distance-left:7.1pt;mso-wrap-distance-right:7.1pt;mso-wrap-distance-top:0pt;mso-wrap-distance-bottom:0pt;margin-top:85.1pt;mso-position-vertical-relative:page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spacing w:lineRule="auto" w:line="360"/>
                        <w:rPr>
                          <w:rFonts w:ascii="Arial Narrow" w:hAnsi="Arial Narrow" w:cs="Arial Narrow"/>
                          <w:b w:val="false"/>
                          <w:b w:val="false"/>
                          <w:smallCap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mallCap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76425</wp:posOffset>
                </wp:positionH>
                <wp:positionV relativeFrom="paragraph">
                  <wp:posOffset>180975</wp:posOffset>
                </wp:positionV>
                <wp:extent cx="4242435" cy="18332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SITUACIÓN ACTUAL DE LA ESTRUCTURA, PROCESO Y RESULTADOS DE LA SELECCIÓN DE MEDICAMENTOS EN LOS HOSPITALES ESPAÑO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INFORME PRELIMINAR DE RESULTAD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44.35pt;mso-wrap-distance-left:7.1pt;mso-wrap-distance-right:7.1pt;mso-wrap-distance-top:0pt;mso-wrap-distance-bottom:0pt;margin-top:14.2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SITUACIÓN ACTUAL DE LA ESTRUCTURA, PROCESO Y RESULTADOS DE LA SELECCIÓN DE MEDICAMENTOS EN LOS HOSPITALES ESPAÑOL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INFORME PRELIMINAR DE RESULTAD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ge">
                  <wp:posOffset>1080770</wp:posOffset>
                </wp:positionV>
                <wp:extent cx="4242435" cy="18332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lineRule="auto" w:line="36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Epgraf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ebrero de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44.35pt;mso-wrap-distance-left:7.1pt;mso-wrap-distance-right:7.1pt;mso-wrap-distance-top:0pt;mso-wrap-distance-bottom:0pt;margin-top:85.1pt;mso-position-vertical-relative:page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spacing w:lineRule="auto" w:line="360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Epgrafe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ebrero de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dad de Apoyo Metodológico a la Investigación</w:t>
      </w:r>
    </w:p>
    <w:p>
      <w:pPr>
        <w:pStyle w:val="Textonormal"/>
        <w:numPr>
          <w:ilvl w:val="0"/>
          <w:numId w:val="0"/>
        </w:numPr>
        <w:spacing w:lineRule="auto" w:line="360" w:before="0" w:after="360"/>
        <w:outlineLvl w:val="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s-ES"/>
        </w:rPr>
      </w:pPr>
      <w:r>
        <w:rPr>
          <w:rFonts w:cs="Arial Narrow" w:ascii="Arial Narrow" w:hAnsi="Arial Narrow"/>
          <w:b/>
          <w:sz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30"/>
        </w:rPr>
      </w:pPr>
      <w:r>
        <w:rPr>
          <w:rFonts w:cs="Arial Narrow" w:ascii="Arial Narrow" w:hAnsi="Arial Narrow"/>
          <w:b/>
          <w:bCs/>
          <w:color w:val="008000"/>
          <w:sz w:val="30"/>
        </w:rPr>
        <w:t>PRESENTACIÓ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8000"/>
          <w:sz w:val="26"/>
        </w:rPr>
      </w:pPr>
      <w:r>
        <w:rPr>
          <w:rFonts w:cs="Arial Narrow" w:ascii="Arial Narrow" w:hAnsi="Arial Narrow"/>
          <w:b/>
          <w:bCs/>
          <w:color w:val="008000"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A continuación se presentan los resultados del análisis bivariante para el estudio ‘Situación actual de la estructura, proceso y resultados de la selección de medicamentos en los hospitales españoles’. Los resultados mostrados corresponden al análisis de los datos del cuestionario sobre incorporación de novedades terapéuticas en los hospitales español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el estudio se han incluido los medicamento evaluados durante el año 2006 por las Comisiones de Farmacia y Terapéutica de los centros hospitalarios incluidos en el catálogo nacional de hospitales que dispusieran de 75 o más camas. Han participado en el estudio 175, la tasa de respuesta ha sido del 34.11%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el análisis descriptivo, las variables cuantitativas se describen mediante el valor mínimo, máximo, mediana, media y desviación estánda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ediante el análisis bivariante se ha analizado si existen diferencias en las medias de las variables del cuestionario según el tamaño de los hospitales, según sean éstos públicos o privados, y según sean docentes o no docentes. Se ha utilizado la prueba t de Student, en el caso de que no cumplieran las condiciones de normalidad y homogeneidad de la varianza se utilizó la prueba de Kruskall Wally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sz w:val="26"/>
          <w:szCs w:val="24"/>
        </w:rPr>
      </w:pPr>
      <w:r>
        <w:rPr>
          <w:rFonts w:eastAsia="Times New Roman" w:cs="Arial Narrow" w:ascii="Arial Narrow" w:hAnsi="Arial Narrow"/>
          <w:sz w:val="26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NÁLISIS BIVARIENTE SEGÚN TAMAÑO DEL HOSPIT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eastAsia="Arial Narrow"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</w:rPr>
        <w:t>MEDICAMENTOS EVALUADOS POR LA CFT.</w:t>
      </w:r>
    </w:p>
    <w:p>
      <w:pPr>
        <w:pStyle w:val="Normal"/>
        <w:spacing w:lineRule="auto" w:line="360"/>
        <w:jc w:val="both"/>
        <w:rPr/>
      </w:pPr>
      <w:r>
        <w:rPr/>
        <w:t>Tabla 1. Medicamentos evaluados por la CFT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885"/>
        <w:gridCol w:w="102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Medicamentos evaluados 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s de 100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7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0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4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100 a 199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7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0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200 a 499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8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.2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7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s de  500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8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5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5.7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.2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CONCLUSIONES DE LA CFT</w:t>
      </w:r>
    </w:p>
    <w:p>
      <w:pPr>
        <w:pStyle w:val="Normal"/>
        <w:jc w:val="both"/>
        <w:rPr/>
      </w:pPr>
      <w:r>
        <w:rPr/>
        <w:t>Tabla 2. Conclusiones de la CFT. Inclusión el la guía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885"/>
        <w:gridCol w:w="102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Sí se han incluido en la guía 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s de 100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4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2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100 a 199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9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200 a 499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3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4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s de  500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7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3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 incluidos en la guí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s de 100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3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5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100 a 199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5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0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200 a 499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6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8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s de  500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6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5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ecisión de inclusión en la guía aplazad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998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s de 100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2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4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100 a 199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3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6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200 a 499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4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8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s de  500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4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9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 se sabe si se ha incluido en la guí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34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s de 100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1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3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100 a 199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1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200 a 499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s de  500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Web"/>
        <w:spacing w:lineRule="auto" w:line="240" w:before="0" w:after="0"/>
        <w:rPr>
          <w:rFonts w:ascii="Arial Narrow" w:hAnsi="Arial Narrow" w:eastAsia="Times New Roman" w:cs="Arial Narrow"/>
          <w:sz w:val="18"/>
          <w:szCs w:val="24"/>
        </w:rPr>
      </w:pPr>
      <w:r>
        <w:rPr>
          <w:rFonts w:eastAsia="Times New Roman" w:cs="Arial Narrow" w:ascii="Arial Narrow" w:hAnsi="Arial Narrow"/>
          <w:sz w:val="18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2"/>
          <w:szCs w:val="24"/>
        </w:rPr>
      </w:pPr>
      <w:r>
        <w:rPr>
          <w:rFonts w:eastAsia="Times New Roman"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/>
        <w:t>Tabla 3. Conclusiones de la CFT.  Declarado como equivalente terapéutico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885"/>
        <w:gridCol w:w="102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Sí se ha declarado como equivalente terapéutico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35**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s de 100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5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2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7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100 a 199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7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1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200 a 499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0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3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s de  500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0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7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POSICIONAMIENTO</w:t>
      </w:r>
    </w:p>
    <w:p>
      <w:pPr>
        <w:pStyle w:val="Normal"/>
        <w:jc w:val="both"/>
        <w:rPr/>
      </w:pPr>
      <w:r>
        <w:rPr/>
        <w:t>Tabla 4. Posicionamiento de la CFT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885"/>
        <w:gridCol w:w="102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Sí se han establecido condiciones de uso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s de 100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5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5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3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100 a 199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9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5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200 a 499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7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1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s de  500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9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.3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3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Sí se han incluido en un protocolo o guía clínic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s de 100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8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3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100 a 199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4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1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200 a 499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1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2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s de  500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2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8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INFORME</w:t>
      </w:r>
    </w:p>
    <w:p>
      <w:pPr>
        <w:pStyle w:val="Normal"/>
        <w:jc w:val="both"/>
        <w:rPr/>
      </w:pPr>
      <w:r>
        <w:rPr/>
        <w:t>Tabla 5. Informe por parte de la CFT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905"/>
        <w:gridCol w:w="100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90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0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Sí se dispone de un informe de evaluación del fármaco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s de 100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8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8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100 a 199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9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7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7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200 a 499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8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9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4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s de  500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7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.5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.1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.2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El informe SI concluye con una propuesta concret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s de 100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5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1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100 a 199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6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2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5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200 a 499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7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4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3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s de  500 camas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6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.2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.3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La conclusión de la CFT SI es la misma que la del informe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s de 100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00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5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8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100 a 199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6</w:t>
            </w:r>
          </w:p>
        </w:tc>
        <w:tc>
          <w:tcPr>
            <w:tcW w:w="100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5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4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200 a 499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5</w:t>
            </w:r>
          </w:p>
        </w:tc>
        <w:tc>
          <w:tcPr>
            <w:tcW w:w="100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1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8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s de  500 cama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7</w:t>
            </w:r>
          </w:p>
        </w:tc>
        <w:tc>
          <w:tcPr>
            <w:tcW w:w="100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.3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9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NÁLISIS BIVARIENTE SEGÚN PÚBLICO / PRIVAD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eastAsia="Arial Narrow"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</w:rPr>
        <w:t>MEDICAMENTOS EVALUADOS POR LA CFT.</w:t>
      </w:r>
    </w:p>
    <w:p>
      <w:pPr>
        <w:pStyle w:val="Normal"/>
        <w:spacing w:lineRule="auto" w:line="360"/>
        <w:jc w:val="both"/>
        <w:rPr/>
      </w:pPr>
      <w:r>
        <w:rPr/>
        <w:t>Tabla 6. Medicamentos evaluados por la CFT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885"/>
        <w:gridCol w:w="102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Medicamentos evaluados 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259*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úblico 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8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.6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3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do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7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.4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.3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CONCLUSIONES DE LA CFT</w:t>
      </w:r>
    </w:p>
    <w:p>
      <w:pPr>
        <w:pStyle w:val="Normal"/>
        <w:jc w:val="both"/>
        <w:rPr/>
      </w:pPr>
      <w:r>
        <w:rPr/>
        <w:t>Tabla 7. Conclusiones de la CFT. Inclusión el la guía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885"/>
        <w:gridCol w:w="102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Sí se han incluido en la guía 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273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úblico 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.0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5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do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4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6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 incluidos en la guí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412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úblico 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3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8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do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7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1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ecisión de inclusión en la guía aplazad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440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úblico 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3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8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do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4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6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 se sabe si se ha incluido en la guí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642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úblico 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1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1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do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Web"/>
        <w:spacing w:lineRule="auto" w:line="240" w:before="0" w:after="0"/>
        <w:rPr>
          <w:rFonts w:ascii="Arial Narrow" w:hAnsi="Arial Narrow" w:eastAsia="Times New Roman" w:cs="Arial Narrow"/>
          <w:sz w:val="18"/>
          <w:szCs w:val="24"/>
        </w:rPr>
      </w:pPr>
      <w:r>
        <w:rPr>
          <w:rFonts w:eastAsia="Times New Roman" w:cs="Arial Narrow" w:ascii="Arial Narrow" w:hAnsi="Arial Narrow"/>
          <w:sz w:val="18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2"/>
          <w:szCs w:val="24"/>
        </w:rPr>
      </w:pPr>
      <w:r>
        <w:rPr>
          <w:rFonts w:eastAsia="Times New Roman"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/>
        <w:t>Tabla 8. Conclusiones de la CFT.  Declarado como equivalente terapéutico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885"/>
        <w:gridCol w:w="102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Sí se ha declarado como equivalente terapéutico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476*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úblico 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3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0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do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9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0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POSICIONAMIENTO</w:t>
      </w:r>
    </w:p>
    <w:p>
      <w:pPr>
        <w:pStyle w:val="Normal"/>
        <w:jc w:val="both"/>
        <w:rPr/>
      </w:pPr>
      <w:r>
        <w:rPr/>
        <w:t>Tabla 9. Posicionamiento de la CFT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885"/>
        <w:gridCol w:w="102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Sí se han establecido condiciones de uso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656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úblico 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9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0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8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do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9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5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7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Sí se han incluido en un protocolo o guía clínic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543*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úblico 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5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5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do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1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3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INFORME</w:t>
      </w:r>
    </w:p>
    <w:p>
      <w:pPr>
        <w:pStyle w:val="Normal"/>
        <w:jc w:val="both"/>
        <w:rPr/>
      </w:pPr>
      <w:r>
        <w:rPr/>
        <w:t>Tabla 10. Informe por parte de la CFT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905"/>
        <w:gridCol w:w="100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90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0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Sí se dispone de un informe de evaluación del fármaco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62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úblico 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7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.2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0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do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9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9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9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El informe SI concluye con una propuesta concret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79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úblico 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6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5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4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0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do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8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2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9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La conclusión de la CFT SI es la misma que la del informe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89*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úblico 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7</w:t>
            </w:r>
          </w:p>
        </w:tc>
        <w:tc>
          <w:tcPr>
            <w:tcW w:w="100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4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8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do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7</w:t>
            </w:r>
          </w:p>
        </w:tc>
        <w:tc>
          <w:tcPr>
            <w:tcW w:w="100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4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6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NÁLISIS BIVARIENTE SEGÚN DOCENTE / NO DOC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MEDICAMENTOS EVALUADOS POR LA CFT.</w:t>
      </w:r>
    </w:p>
    <w:p>
      <w:pPr>
        <w:pStyle w:val="Normal"/>
        <w:spacing w:lineRule="auto" w:line="360"/>
        <w:jc w:val="both"/>
        <w:rPr/>
      </w:pPr>
      <w:r>
        <w:rPr/>
        <w:t>Tabla 11. Medicamentos evaluados por la CFT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885"/>
        <w:gridCol w:w="102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Medicamentos evaluados 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ente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8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.1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8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docente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7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3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CONCLUSIONES DE LA CFT</w:t>
      </w:r>
    </w:p>
    <w:p>
      <w:pPr>
        <w:pStyle w:val="Normal"/>
        <w:jc w:val="both"/>
        <w:rPr/>
      </w:pPr>
      <w:r>
        <w:rPr/>
        <w:t>Tabla1 2. Conclusiones de la CFT. Inclusión el la guía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885"/>
        <w:gridCol w:w="102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Sí se han incluido en la guía 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ente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.1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0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docente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4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6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 incluidos en la guí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ente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7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9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docente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0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6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ecisión de inclusión en la guía aplazad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772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ente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3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8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docente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3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6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 se sabe si se ha incluido en la guí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461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ente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1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docente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1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Web"/>
        <w:spacing w:lineRule="auto" w:line="240" w:before="0" w:after="0"/>
        <w:rPr>
          <w:rFonts w:ascii="Arial Narrow" w:hAnsi="Arial Narrow" w:eastAsia="Times New Roman" w:cs="Arial Narrow"/>
          <w:sz w:val="18"/>
          <w:szCs w:val="24"/>
        </w:rPr>
      </w:pPr>
      <w:r>
        <w:rPr>
          <w:rFonts w:eastAsia="Times New Roman" w:cs="Arial Narrow" w:ascii="Arial Narrow" w:hAnsi="Arial Narrow"/>
          <w:sz w:val="18"/>
          <w:szCs w:val="24"/>
        </w:rPr>
      </w:r>
    </w:p>
    <w:p>
      <w:pPr>
        <w:pStyle w:val="NormalWeb"/>
        <w:spacing w:lineRule="auto" w:line="240"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Web"/>
        <w:spacing w:lineRule="auto" w:line="240"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2"/>
          <w:szCs w:val="24"/>
        </w:rPr>
      </w:pPr>
      <w:r>
        <w:rPr>
          <w:rFonts w:eastAsia="Times New Roman"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/>
        <w:t>Tabla 13. Conclusiones de la CFT.  Declarado como equivalente terapéutico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885"/>
        <w:gridCol w:w="102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Sí se ha declarado como equivalente terapéutico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18**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ente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5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2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docente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6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8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POSICIONAMIENTO</w:t>
      </w:r>
    </w:p>
    <w:p>
      <w:pPr>
        <w:pStyle w:val="Normal"/>
        <w:jc w:val="both"/>
        <w:rPr/>
      </w:pPr>
      <w:r>
        <w:rPr/>
        <w:t>Tabla 14. Posicionamiento de la CFT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885"/>
        <w:gridCol w:w="102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Sí se han establecido condiciones de uso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ente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9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0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4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docente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3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3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Sí se han incluido en un protocolo o guía clínic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98**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ente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9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9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docente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7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1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INFORME</w:t>
      </w:r>
    </w:p>
    <w:p>
      <w:pPr>
        <w:pStyle w:val="Normal"/>
        <w:jc w:val="both"/>
        <w:rPr/>
      </w:pPr>
      <w:r>
        <w:rPr/>
        <w:t>Tabla 15. Informe por parte de la CFT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85"/>
        <w:gridCol w:w="905"/>
        <w:gridCol w:w="1006"/>
        <w:gridCol w:w="895"/>
        <w:gridCol w:w="735"/>
        <w:gridCol w:w="955"/>
      </w:tblGrid>
      <w:tr>
        <w:trPr>
          <w:trHeight w:val="521" w:hRule="atLeast"/>
          <w:cantSplit w:val="true"/>
        </w:trPr>
        <w:tc>
          <w:tcPr>
            <w:tcW w:w="40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 (n)</w:t>
            </w:r>
            <w:r>
              <w:rPr>
                <w:sz w:val="18"/>
              </w:rPr>
              <w:t xml:space="preserve"> †</w:t>
            </w:r>
          </w:p>
        </w:tc>
        <w:tc>
          <w:tcPr>
            <w:tcW w:w="88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90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0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89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-VALOR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Sí se dispone de un informe de evaluación del fármaco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ente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7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.4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4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docente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9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1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El informe SI concluye con una propuesta concreta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ente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6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.6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5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docente</w:t>
            </w:r>
          </w:p>
        </w:tc>
        <w:tc>
          <w:tcPr>
            <w:tcW w:w="8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9</w:t>
            </w:r>
          </w:p>
        </w:tc>
        <w:tc>
          <w:tcPr>
            <w:tcW w:w="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1</w:t>
            </w:r>
          </w:p>
        </w:tc>
        <w:tc>
          <w:tcPr>
            <w:tcW w:w="9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La conclusión de la CFT SI es la misma que la del informe</w:t>
            </w:r>
            <w:r>
              <w:rPr>
                <w:rFonts w:eastAsia="Arial Unicode MS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ente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7</w:t>
            </w:r>
          </w:p>
        </w:tc>
        <w:tc>
          <w:tcPr>
            <w:tcW w:w="100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.6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2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&lt;0.001**</w:t>
            </w:r>
          </w:p>
        </w:tc>
      </w:tr>
      <w:tr>
        <w:trPr>
          <w:trHeight w:val="414" w:hRule="atLeast"/>
          <w:cantSplit w:val="true"/>
        </w:trPr>
        <w:tc>
          <w:tcPr>
            <w:tcW w:w="40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docente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</w:tc>
        <w:tc>
          <w:tcPr>
            <w:tcW w:w="100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0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9</w:t>
            </w:r>
          </w:p>
        </w:tc>
        <w:tc>
          <w:tcPr>
            <w:tcW w:w="955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†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</w:rPr>
        <w:t>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ueba t de studen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Prueba de Kruskal-Walli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Demi ITC" w:hAnsi="Eras Demi ITC" w:cs="Eras Demi ITC"/>
        <w:b/>
        <w:b/>
        <w:i/>
        <w:i/>
        <w:color w:val="808080"/>
        <w:sz w:val="12"/>
        <w:lang w:val="es-ES_tradnl"/>
      </w:rPr>
    </w:pPr>
    <w:r>
      <w:rPr>
        <w:rFonts w:cs="Eras Demi ITC" w:ascii="Eras Demi ITC" w:hAnsi="Eras Demi ITC"/>
        <w:b/>
        <w:i/>
        <w:color w:val="808080"/>
        <w:sz w:val="12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Eras Demi ITC" w:hAnsi="Eras Demi ITC" w:cs="Eras Demi ITC"/>
        <w:b/>
        <w:b/>
        <w:i/>
        <w:i/>
        <w:color w:val="808080"/>
        <w:sz w:val="12"/>
        <w:lang w:val="es-ES_tradnl"/>
      </w:rPr>
    </w:pPr>
    <w:r>
      <w:rPr>
        <w:rFonts w:cs="Eras Demi ITC" w:ascii="Eras Demi ITC" w:hAnsi="Eras Demi ITC"/>
        <w:b/>
        <w:i/>
        <w:color w:val="808080"/>
        <w:sz w:val="1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708" w:hanging="0"/>
      <w:rPr/>
    </w:pPr>
    <w:r>
      <w:rPr>
        <w:rFonts w:cs="Eras Demi ITC" w:ascii="Eras Demi ITC" w:hAnsi="Eras Demi ITC"/>
        <w:b/>
        <w:color w:val="808080"/>
        <w:sz w:val="16"/>
      </w:rPr>
      <w:tab/>
      <w:tab/>
    </w:r>
    <w:r>
      <w:rPr>
        <w:rFonts w:cs="Arial Narrow" w:ascii="Arial Narrow" w:hAnsi="Arial Narrow"/>
        <w:b/>
        <w:color w:val="808080"/>
        <w:sz w:val="16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pStyle w:val="Heading2"/>
      <w:numFmt w:val="none"/>
      <w:suff w:val="nothing"/>
      <w:lvlText w:val="4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34.%2.1.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Narrow" w:hAnsi="Arial Narrow" w:cs="Arial Narrow"/>
      <w:b/>
      <w:bCs/>
      <w:color w:val="808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80808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 Narrow" w:hAnsi="Arial Narrow" w:cs="Arial Narrow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cs="Arial Narrow"/>
      <w:b/>
      <w:bCs/>
      <w:i/>
      <w:iCs/>
      <w:color w:val="FFFF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lineRule="auto" w:line="360" w:before="100" w:after="100"/>
      <w:jc w:val="both"/>
    </w:pPr>
    <w:rPr>
      <w:rFonts w:ascii="Arial Unicode MS" w:hAnsi="Arial Unicode MS" w:eastAsia="Arial Unicode MS" w:cs="Arial Unicode MS"/>
      <w:sz w:val="22"/>
      <w:szCs w:val="20"/>
    </w:rPr>
  </w:style>
  <w:style w:type="paragraph" w:styleId="Textonormal">
    <w:name w:val="Texto 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3:00Z</dcterms:created>
  <dc:creator>ecorpas</dc:creator>
  <dc:description/>
  <cp:keywords/>
  <dc:language>en-US</dc:language>
  <cp:lastModifiedBy>KIKO</cp:lastModifiedBy>
  <dcterms:modified xsi:type="dcterms:W3CDTF">2011-05-23T19:32:00Z</dcterms:modified>
  <cp:revision>55</cp:revision>
  <dc:subject/>
  <dc:title>INFORME PRELIMINAR DE RESULTADOS</dc:title>
</cp:coreProperties>
</file>