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8580</wp:posOffset>
            </wp:positionH>
            <wp:positionV relativeFrom="paragraph">
              <wp:posOffset>34925</wp:posOffset>
            </wp:positionV>
            <wp:extent cx="2156460" cy="16916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12" t="28376" r="15213" b="2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VALGANCICLOVIR?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viral</w:t>
      </w:r>
      <w:r>
        <w:rPr>
          <w:rFonts w:cs="Arial" w:ascii="Arial" w:hAnsi="Arial"/>
          <w:sz w:val="24"/>
          <w:szCs w:val="24"/>
        </w:rPr>
        <w:t xml:space="preserve">, que se utiliza para prevenir o tratar infecciones por citomegalovirus en pacientes sometidos a trasplante de células madre hematopoyéticas.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sis indicada dependerá de si recibe valganciclovir como tratamiento o prevención de una infección y del funcionamiento de sus riñon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sis habitual de inicio es 900mg (2 comprimidos) cada 12 horas. 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VALGANCICLOVIR?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 xml:space="preserve">con alimentos </w:t>
      </w:r>
      <w:r>
        <w:rPr>
          <w:b w:val="false"/>
          <w:sz w:val="24"/>
          <w:szCs w:val="24"/>
        </w:rPr>
        <w:t xml:space="preserve">dos veces al día, con el desayuno y la cena. Se recomienda mantener siempre el mismo horario. </w:t>
      </w:r>
    </w:p>
    <w:p>
      <w:pPr>
        <w:pStyle w:val="Heading1"/>
        <w:spacing w:lineRule="auto" w:line="276" w:before="195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 ni mastique los comprimidos, en caso de contacto con el comprimido roto debe lavar la zona de contacto con agua y jabón (sólo con agua estéril si entra en contacto con los ojos)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me la dosis olvidada tan pronto como se acuerde</w:t>
      </w:r>
      <w:r>
        <w:rPr>
          <w:b w:val="false"/>
          <w:bCs w:val="false"/>
          <w:sz w:val="24"/>
          <w:szCs w:val="24"/>
        </w:rPr>
        <w:t xml:space="preserve"> después, retome su horario habitual. Nunca tome una dosis doble para compensar una dosis olvidada. 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es alérgico a VALGANCICLOVIR, aciclovir o valaciclovir, o alguno de sus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barazo y lactancia</w:t>
      </w:r>
    </w:p>
    <w:p>
      <w:pPr>
        <w:pStyle w:val="Heading1"/>
        <w:spacing w:lineRule="auto" w:line="276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y frecuentes (1 de cada 10personas): diarrea, disminución de los glóbulos blancos en sangre, sensación de falta de aire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Frecuentes (5 de cada 100personas): náuseas, vómitos, dolor abdominal, estreñimiento, gases y problemas de digestión, pérdida del apetito, disminución de glóbulos rojos y plaquetas en sangre, disminución del estado de ánimo, ansiedad, confusión, dolor de cabeza, insomnio, sudores nocturnos, edema en los párpados, dolor de oídos, tos, fiebre, cansancio, malesta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  <w:tab w:val="left" w:pos="2035" w:leader="none"/>
          <w:tab w:val="left" w:pos="2036" w:leader="none"/>
        </w:tabs>
        <w:spacing w:lineRule="auto" w:line="276" w:before="63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Graves (menos de 1 de cada 1000personas): reacciones hematológicas (disminución de glóbulos rojos, blancos y plaquetas)</w:t>
      </w:r>
    </w:p>
    <w:p>
      <w:pPr>
        <w:pStyle w:val="Prrafodelista"/>
        <w:tabs>
          <w:tab w:val="clear" w:pos="708"/>
          <w:tab w:val="left" w:pos="745" w:leader="none"/>
          <w:tab w:val="left" w:pos="2035" w:leader="none"/>
          <w:tab w:val="left" w:pos="2036" w:leader="none"/>
        </w:tabs>
        <w:spacing w:lineRule="auto" w:line="276" w:before="63" w:after="0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VALGANCICLOVIR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VALGANCICLOVIR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7476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0" w:right="216" w:hanging="0"/>
              <w:rPr>
                <w:sz w:val="24"/>
                <w:highlight w:val="yellow"/>
                <w:lang w:val="es-ES"/>
              </w:rPr>
            </w:pPr>
            <w:r>
              <w:rPr>
                <w:sz w:val="24"/>
                <w:lang w:val="es-ES"/>
              </w:rPr>
              <w:t>Imipenem, zidovudina.</w:t>
            </w:r>
          </w:p>
        </w:tc>
      </w:tr>
    </w:tbl>
    <w:p>
      <w:pPr>
        <w:pStyle w:val="Heading1"/>
        <w:spacing w:lineRule="auto" w:line="276"/>
        <w:ind w:left="0" w:right="24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ragraph">
                  <wp:posOffset>412115</wp:posOffset>
                </wp:positionV>
                <wp:extent cx="6000115" cy="2131060"/>
                <wp:effectExtent l="0" t="635" r="1905" b="14605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131200"/>
                          <a:chOff x="0" y="0"/>
                          <a:chExt cx="6000120" cy="213120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11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VALGANCICLOVIR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32.45pt;width:472.45pt;height:167.8pt" coordorigin="1300,649" coordsize="9449,3356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4;top:672;width:9403;height:3332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49;width:9448;height:30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VALGANCICLOVIR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2020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8665</wp:posOffset>
              </wp:positionH>
              <wp:positionV relativeFrom="paragraph">
                <wp:posOffset>-8255</wp:posOffset>
              </wp:positionV>
              <wp:extent cx="4368800" cy="836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65.85pt;mso-wrap-distance-left:9.05pt;mso-wrap-distance-right:9.05pt;mso-wrap-distance-top:0pt;mso-wrap-distance-bottom:0pt;margin-top:-0.65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-299085</wp:posOffset>
          </wp:positionV>
          <wp:extent cx="1494155" cy="819785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06:00Z</dcterms:created>
  <dc:creator>MARTA</dc:creator>
  <dc:description/>
  <dc:language>en-US</dc:language>
  <cp:lastModifiedBy>Marta Castresana Elizondo</cp:lastModifiedBy>
  <dcterms:modified xsi:type="dcterms:W3CDTF">2020-11-21T20:06:00Z</dcterms:modified>
  <cp:revision>2</cp:revision>
  <dc:subject/>
  <dc:title/>
</cp:coreProperties>
</file>