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983615</wp:posOffset>
            </wp:positionH>
            <wp:positionV relativeFrom="paragraph">
              <wp:posOffset>-329565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es TAZEMETOSTAT?</w:t>
      </w:r>
    </w:p>
    <w:p>
      <w:pPr>
        <w:pStyle w:val="Normal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s un </w:t>
      </w:r>
      <w:r>
        <w:rPr>
          <w:rFonts w:cs="Arial" w:ascii="Arial" w:hAnsi="Arial"/>
          <w:sz w:val="24"/>
          <w:szCs w:val="24"/>
          <w:u w:val="single"/>
        </w:rPr>
        <w:t>antineoplásico</w:t>
      </w:r>
      <w:r>
        <w:rPr>
          <w:rFonts w:cs="Arial" w:ascii="Arial" w:hAnsi="Arial"/>
          <w:sz w:val="24"/>
          <w:szCs w:val="24"/>
        </w:rPr>
        <w:t xml:space="preserve"> (inhibidor de la histona metiltransferasa), que inhibe la proliferación de las células B sanguíneas, utilizado en el </w:t>
      </w:r>
      <w:r>
        <w:rPr>
          <w:rFonts w:cs="Arial" w:ascii="Arial" w:hAnsi="Arial"/>
          <w:b/>
          <w:bCs/>
          <w:sz w:val="24"/>
          <w:szCs w:val="24"/>
        </w:rPr>
        <w:t>linfoma folicular.</w:t>
      </w:r>
    </w:p>
    <w:p>
      <w:pPr>
        <w:pStyle w:val="Normal"/>
        <w:jc w:val="both"/>
        <w:rPr>
          <w:rFonts w:ascii="Arial" w:hAnsi="Arial" w:cs="Arial"/>
          <w:color w:val="548DD4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color w:val="548DD4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09285</wp:posOffset>
                </wp:positionH>
                <wp:positionV relativeFrom="paragraph">
                  <wp:posOffset>26035</wp:posOffset>
                </wp:positionV>
                <wp:extent cx="129159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12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xcipient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lact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21.35pt;mso-wrap-distance-left:9.05pt;mso-wrap-distance-right:9.05pt;mso-wrap-distance-top:0pt;mso-wrap-distance-bottom:0pt;margin-top:2.05pt;mso-position-vertical-relative:text;margin-left:44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5" w:after="0"/>
                        <w:ind w:left="123" w:hanging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xcipientes</w:t>
                      </w:r>
                      <w:r>
                        <w:rPr>
                          <w:sz w:val="20"/>
                          <w:szCs w:val="20"/>
                        </w:rPr>
                        <w:t>: lac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dosis debo tomar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osis recomendada es 800 mg (4 comprimidos) dos veces al día. </w:t>
      </w:r>
    </w:p>
    <w:p>
      <w:pPr>
        <w:pStyle w:val="Normal"/>
        <w:jc w:val="both"/>
        <w:rPr>
          <w:rFonts w:ascii="Arial" w:hAnsi="Arial" w:cs="Arial"/>
          <w:color w:val="548DD4"/>
          <w:sz w:val="24"/>
          <w:szCs w:val="24"/>
          <w:lang w:val="en-US" w:eastAsia="en-US"/>
        </w:rPr>
      </w:pPr>
      <w:r>
        <w:rPr>
          <w:rFonts w:cs="Arial" w:ascii="Arial" w:hAnsi="Arial"/>
          <w:color w:val="548DD4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079500</wp:posOffset>
            </wp:positionH>
            <wp:positionV relativeFrom="paragraph">
              <wp:posOffset>14605</wp:posOffset>
            </wp:positionV>
            <wp:extent cx="5132070" cy="925830"/>
            <wp:effectExtent l="0" t="0" r="0" b="0"/>
            <wp:wrapSquare wrapText="bothSides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195" w:after="0"/>
        <w:ind w:left="0" w:hanging="0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TextBody"/>
        <w:spacing w:before="249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La dosis puede ser ajustada en caso de toxicidad y de uso concomitante con algunos fármacos. </w:t>
      </w:r>
    </w:p>
    <w:p>
      <w:pPr>
        <w:pStyle w:val="TextBody"/>
        <w:spacing w:before="249" w:after="0"/>
        <w:jc w:val="both"/>
        <w:rPr>
          <w:rFonts w:eastAsia="Calibri"/>
          <w:color w:val="548DD4"/>
          <w:sz w:val="22"/>
          <w:szCs w:val="22"/>
        </w:rPr>
      </w:pPr>
      <w:r>
        <w:rPr>
          <w:rFonts w:eastAsia="Calibri"/>
          <w:color w:val="548DD4"/>
          <w:sz w:val="22"/>
          <w:szCs w:val="22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ómo debería tomar TAZEMETOSTAT?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Deberá tomar la dosis indicada </w:t>
      </w:r>
      <w:r>
        <w:rPr>
          <w:sz w:val="24"/>
          <w:szCs w:val="24"/>
        </w:rPr>
        <w:t xml:space="preserve">con o sin alimentos </w:t>
      </w:r>
      <w:r>
        <w:rPr>
          <w:b w:val="false"/>
          <w:bCs w:val="false"/>
          <w:sz w:val="24"/>
          <w:szCs w:val="24"/>
        </w:rPr>
        <w:t>dos</w:t>
      </w:r>
      <w:r>
        <w:rPr>
          <w:b w:val="false"/>
          <w:sz w:val="24"/>
          <w:szCs w:val="24"/>
        </w:rPr>
        <w:t xml:space="preserve"> veces al día, procurando siempre a la misma hora.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 fraccione ni mastique los comprimidos.</w:t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 xml:space="preserve">No tome la dosis olvidada, </w:t>
      </w:r>
      <w:r>
        <w:rPr>
          <w:b w:val="false"/>
          <w:sz w:val="24"/>
          <w:szCs w:val="24"/>
        </w:rPr>
        <w:t>y continúe su tratamiento con la siguiente dosis programada.</w:t>
      </w:r>
    </w:p>
    <w:p>
      <w:pPr>
        <w:pStyle w:val="Heading1"/>
        <w:spacing w:lineRule="auto" w:line="276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unca tome una dosis doble para compensar una olvidada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n caso de vómito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no tome otra dosis ese día, y continúe su tratamiento con la siguiente dosis programada.</w:t>
      </w:r>
    </w:p>
    <w:p>
      <w:pPr>
        <w:pStyle w:val="Heading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i es alérgico a tazemetostat o alguno de sus excipientes. 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tes de administrar cualquier vacuna consulte con su farmacéutico.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mbarazo y lactancia.</w:t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efectos adversos puedo tener?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78" w:leader="none"/>
        </w:tabs>
        <w:spacing w:lineRule="auto" w:line="276" w:before="5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y frecuentes (1 de cada 10 personas): </w:t>
      </w:r>
      <w:r>
        <w:rPr/>
        <w:t xml:space="preserve">náuseas, diarrea, vómitos y dolor abdominal, disminución de las células sanguíneas, cansancio, infecciones (las más frecuentes son respiratorias), dolor musculoesquelético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76" w:before="65" w:after="0"/>
        <w:ind w:left="744" w:hanging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cuentes (5 de cada 100 personas): </w:t>
      </w:r>
      <w:r>
        <w:rPr/>
        <w:t xml:space="preserve">infecciones de la piel y urinarias, afecciones cutáneas y alopecia, tos y dolor de cabeza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76" w:before="63" w:after="0"/>
        <w:ind w:left="744" w:hanging="216"/>
        <w:jc w:val="both"/>
        <w:rPr/>
      </w:pPr>
      <w:r>
        <w:rPr>
          <w:sz w:val="24"/>
          <w:szCs w:val="24"/>
        </w:rPr>
        <w:t xml:space="preserve">Graves (menos de 1 de cada 1000 personas): </w:t>
      </w:r>
      <w:r>
        <w:rPr/>
        <w:t>neoplasias hematológicas secundarias y sepsis.</w:t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emos aliviar algunos de estos síntomas siguiendo las instrucciones de la hoja </w:t>
      </w:r>
      <w:r>
        <w:rPr>
          <w:rFonts w:cs="Arial" w:ascii="Arial" w:hAnsi="Arial"/>
          <w:b/>
        </w:rPr>
        <w:t>“¿Qué hago si?”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TAZEMETOSTAT puede interaccionar con otros medicamentos?</w:t>
      </w:r>
    </w:p>
    <w:p>
      <w:pPr>
        <w:pStyle w:val="Heading1"/>
        <w:spacing w:lineRule="auto" w:line="276"/>
        <w:ind w:left="0" w:right="2443" w:hanging="0"/>
        <w:jc w:val="both"/>
        <w:rPr>
          <w:rFonts w:eastAsia="Calibri"/>
          <w:b w:val="false"/>
          <w:b w:val="false"/>
          <w:bCs w:val="false"/>
          <w:color w:val="548DD4"/>
          <w:sz w:val="24"/>
          <w:szCs w:val="24"/>
        </w:rPr>
      </w:pPr>
      <w:r>
        <w:rPr>
          <w:rFonts w:eastAsia="Calibri"/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ab/>
      </w:r>
      <w:r>
        <w:rPr>
          <w:rFonts w:eastAsia="Calibri"/>
          <w:b w:val="false"/>
          <w:bCs w:val="false"/>
          <w:sz w:val="22"/>
          <w:szCs w:val="22"/>
        </w:rPr>
        <w:t>Debe informar a su médico y farmacéutico de toda la medicación y productos naturales que tome. Algunos de los medicamentos que pueden producir interacciones con tazemetostat son:</w:t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tbl>
      <w:tblPr>
        <w:tblW w:w="7476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6"/>
      </w:tblGrid>
      <w:tr>
        <w:trPr>
          <w:trHeight w:val="857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nos antibióticos (como claritromicina, eritromicina o rifampicina), antiepilépticos (como carbamazepina, fenitoína) y antifúngicos (como itraconazol, posaconazol, ketoconazol, voriconazol) y antirretrovirales (como ritonavir)</w:t>
            </w:r>
          </w:p>
        </w:tc>
      </w:tr>
      <w:tr>
        <w:trPr>
          <w:trHeight w:val="466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ba de San Juan o pomelo</w:t>
            </w:r>
          </w:p>
        </w:tc>
      </w:tr>
    </w:tbl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  <w:t xml:space="preserve">Tazemetostat puede aumentar las concentraciones sanguíneas de algunos fármacos como claritromicina o verapamilo, entre otros. </w:t>
      </w:r>
    </w:p>
    <w:p>
      <w:pPr>
        <w:pStyle w:val="Heading1"/>
        <w:spacing w:lineRule="auto" w:line="276"/>
        <w:ind w:left="0" w:right="2443" w:hanging="0"/>
        <w:jc w:val="both"/>
        <w:rPr>
          <w:rFonts w:eastAsia="Calibri"/>
          <w:b w:val="false"/>
          <w:b w:val="false"/>
          <w:bCs w:val="false"/>
          <w:color w:val="548DD4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color w:val="548DD4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5500</wp:posOffset>
                </wp:positionH>
                <wp:positionV relativeFrom="paragraph">
                  <wp:posOffset>412115</wp:posOffset>
                </wp:positionV>
                <wp:extent cx="6000115" cy="2019300"/>
                <wp:effectExtent l="0" t="635" r="1905" b="14605"/>
                <wp:wrapTopAndBottom/>
                <wp:docPr id="4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2019240"/>
                          <a:chOff x="0" y="0"/>
                          <a:chExt cx="6000120" cy="2019240"/>
                        </a:xfrm>
                      </wpg:grpSpPr>
                      <wps:wsp>
                        <wps:cNvSpPr/>
                        <wps:spPr>
                          <a:xfrm>
                            <a:off x="15120" y="14760"/>
                            <a:ext cx="5971680" cy="20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3090">
                                <a:moveTo>
                                  <a:pt x="0" y="515"/>
                                </a:moveTo>
                                <a:lnTo>
                                  <a:pt x="6" y="439"/>
                                </a:lnTo>
                                <a:lnTo>
                                  <a:pt x="22" y="366"/>
                                </a:lnTo>
                                <a:lnTo>
                                  <a:pt x="48" y="298"/>
                                </a:lnTo>
                                <a:lnTo>
                                  <a:pt x="83" y="235"/>
                                </a:lnTo>
                                <a:lnTo>
                                  <a:pt x="126" y="177"/>
                                </a:lnTo>
                                <a:lnTo>
                                  <a:pt x="177" y="126"/>
                                </a:lnTo>
                                <a:lnTo>
                                  <a:pt x="235" y="83"/>
                                </a:lnTo>
                                <a:lnTo>
                                  <a:pt x="298" y="48"/>
                                </a:lnTo>
                                <a:lnTo>
                                  <a:pt x="366" y="22"/>
                                </a:lnTo>
                                <a:lnTo>
                                  <a:pt x="439" y="6"/>
                                </a:lnTo>
                                <a:lnTo>
                                  <a:pt x="515" y="0"/>
                                </a:lnTo>
                                <a:lnTo>
                                  <a:pt x="8889" y="0"/>
                                </a:lnTo>
                                <a:lnTo>
                                  <a:pt x="8965" y="6"/>
                                </a:lnTo>
                                <a:lnTo>
                                  <a:pt x="9038" y="22"/>
                                </a:lnTo>
                                <a:lnTo>
                                  <a:pt x="9106" y="48"/>
                                </a:lnTo>
                                <a:lnTo>
                                  <a:pt x="9169" y="83"/>
                                </a:lnTo>
                                <a:lnTo>
                                  <a:pt x="9227" y="126"/>
                                </a:lnTo>
                                <a:lnTo>
                                  <a:pt x="9278" y="177"/>
                                </a:lnTo>
                                <a:lnTo>
                                  <a:pt x="9321" y="235"/>
                                </a:lnTo>
                                <a:lnTo>
                                  <a:pt x="9356" y="298"/>
                                </a:lnTo>
                                <a:lnTo>
                                  <a:pt x="9382" y="366"/>
                                </a:lnTo>
                                <a:lnTo>
                                  <a:pt x="9398" y="439"/>
                                </a:lnTo>
                                <a:lnTo>
                                  <a:pt x="9404" y="515"/>
                                </a:lnTo>
                                <a:lnTo>
                                  <a:pt x="9404" y="2575"/>
                                </a:lnTo>
                                <a:lnTo>
                                  <a:pt x="9398" y="2651"/>
                                </a:lnTo>
                                <a:lnTo>
                                  <a:pt x="9382" y="2724"/>
                                </a:lnTo>
                                <a:lnTo>
                                  <a:pt x="9356" y="2792"/>
                                </a:lnTo>
                                <a:lnTo>
                                  <a:pt x="9321" y="2855"/>
                                </a:lnTo>
                                <a:lnTo>
                                  <a:pt x="9278" y="2913"/>
                                </a:lnTo>
                                <a:lnTo>
                                  <a:pt x="9227" y="2964"/>
                                </a:lnTo>
                                <a:lnTo>
                                  <a:pt x="9169" y="3007"/>
                                </a:lnTo>
                                <a:lnTo>
                                  <a:pt x="9106" y="3042"/>
                                </a:lnTo>
                                <a:lnTo>
                                  <a:pt x="9038" y="3068"/>
                                </a:lnTo>
                                <a:lnTo>
                                  <a:pt x="8965" y="3084"/>
                                </a:lnTo>
                                <a:lnTo>
                                  <a:pt x="8889" y="3090"/>
                                </a:lnTo>
                                <a:lnTo>
                                  <a:pt x="515" y="3090"/>
                                </a:lnTo>
                                <a:lnTo>
                                  <a:pt x="439" y="3084"/>
                                </a:lnTo>
                                <a:lnTo>
                                  <a:pt x="366" y="3068"/>
                                </a:lnTo>
                                <a:lnTo>
                                  <a:pt x="298" y="3042"/>
                                </a:lnTo>
                                <a:lnTo>
                                  <a:pt x="235" y="3007"/>
                                </a:lnTo>
                                <a:lnTo>
                                  <a:pt x="177" y="2964"/>
                                </a:lnTo>
                                <a:lnTo>
                                  <a:pt x="126" y="2913"/>
                                </a:lnTo>
                                <a:lnTo>
                                  <a:pt x="83" y="2855"/>
                                </a:lnTo>
                                <a:lnTo>
                                  <a:pt x="48" y="2792"/>
                                </a:lnTo>
                                <a:lnTo>
                                  <a:pt x="22" y="2724"/>
                                </a:lnTo>
                                <a:lnTo>
                                  <a:pt x="6" y="2651"/>
                                </a:lnTo>
                                <a:lnTo>
                                  <a:pt x="0" y="257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18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200" w:lineRule="auto" w:line="276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548DD4"/>
                                  <w:lang w:val="es-ES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Calibri" w:ascii="Arial" w:hAnsi="Arial" w:cs="Arial"/>
                                  <w:color w:val="548DD4"/>
                                  <w:lang w:val="es-ES" w:bidi="ar-SA"/>
                                </w:rPr>
                                <w:t>Cómo debo conservar TAZEMETOSTAT?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A temperatura ambiente, alejado de la humedad, el calor y la luz. Debe conservar los comprimidos en el envase origin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En el caso de que le sobre medicación, devuélvala lo antes posible al Servicio de Farmacia de su Hospit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561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No utilice este medicamento después de la fecha de caducidad que aparece en la caja después de "CAD". La fecha de caducidad es el último día del mes que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3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se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ind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5pt;margin-top:32.45pt;width:472.45pt;height:159.05pt" coordorigin="1300,649" coordsize="9449,3181">
                <v:shape id="shape_0" ID="Freeform 3" coordsize="9404,3090" path="m0,515l6,439l22,366l48,298l83,235l126,177l177,126l235,83l298,48l366,22l439,6l515,0l8889,0l8965,6l9038,22l9106,48l9169,83l9227,126l9278,177l9321,235l9356,298l9382,366l9398,439l9404,515l9404,2575l9398,2651l9382,2724l9356,2792l9321,2855l9278,2913l9227,2964l9169,3007l9106,3042l9038,3068l8965,3084l8889,3090l515,3090l439,3084l366,3068l298,3042l235,3007l177,2964l126,2913l83,2855l48,2792l22,2724l6,2651l0,2575l0,515xe" stroked="t" o:allowincell="f" style="position:absolute;left:1324;top:672;width:9403;height:3156;mso-wrap-style:none;v-text-anchor:middle;mso-position-horizontal-relative:page">
                  <v:fill o:detectmouseclick="t" on="false"/>
                  <v:stroke color="#558ed5" weight="28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0;top:649;width:9448;height:2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200" w:lineRule="auto" w:line="276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548DD4"/>
                            <w:lang w:val="es-ES" w:bidi="ar-SA"/>
                          </w:rPr>
                          <w:t>¿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Calibri" w:ascii="Arial" w:hAnsi="Arial" w:cs="Arial"/>
                            <w:color w:val="548DD4"/>
                            <w:lang w:val="es-ES" w:bidi="ar-SA"/>
                          </w:rPr>
                          <w:t>Cómo debo conservar TAZEMETOSTAT?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A temperatura ambiente, alejado de la humedad, el calor y la luz. Debe conservar los comprimidos en el envase origin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En el caso de que le sobre medicación, devuélvala lo antes posible al Servicio de Farmacia de su Hospit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561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No utilice este medicamento después de la fecha de caducidad que aparece en la caja después de "CAD". La fecha de caducidad es el último día del mes que 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3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se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ind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.2 (05/2021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165</wp:posOffset>
              </wp:positionH>
              <wp:positionV relativeFrom="paragraph">
                <wp:posOffset>-20955</wp:posOffset>
              </wp:positionV>
              <wp:extent cx="4178300" cy="406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32pt;mso-wrap-distance-left:9.05pt;mso-wrap-distance-right:9.05pt;mso-wrap-distance-top:0pt;mso-wrap-distance-bottom:0pt;margin-top:-1.65pt;mso-position-vertical-relative:text;margin-left:1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4" w:after="200"/>
      <w:rPr>
        <w:rFonts w:ascii="Trebuchet MS" w:hAnsi="Trebuchet M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62500</wp:posOffset>
          </wp:positionH>
          <wp:positionV relativeFrom="paragraph">
            <wp:posOffset>-324485</wp:posOffset>
          </wp:positionV>
          <wp:extent cx="1499870" cy="822960"/>
          <wp:effectExtent l="0" t="0" r="0" b="0"/>
          <wp:wrapSquare wrapText="bothSides"/>
          <wp:docPr id="5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</w:rPr>
      <w:t>LOGO HOSPIT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98900</wp:posOffset>
              </wp:positionH>
              <wp:positionV relativeFrom="paragraph">
                <wp:posOffset>-6350</wp:posOffset>
              </wp:positionV>
              <wp:extent cx="2771775" cy="711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7" w:hanging="149"/>
      </w:pPr>
      <w:rPr>
        <w:rFonts w:ascii="Arial" w:hAnsi="Arial" w:cs="Arial" w:hint="default"/>
        <w:sz w:val="24"/>
        <w:szCs w:val="24"/>
        <w:w w:val="100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3:00Z</dcterms:created>
  <dc:creator>MARTA</dc:creator>
  <dc:description/>
  <dc:language>en-US</dc:language>
  <cp:lastModifiedBy>Marta Castresana Elizondo</cp:lastModifiedBy>
  <dcterms:modified xsi:type="dcterms:W3CDTF">2021-05-10T08:43:00Z</dcterms:modified>
  <cp:revision>2</cp:revision>
  <dc:subject/>
  <dc:title/>
</cp:coreProperties>
</file>