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9815</wp:posOffset>
            </wp:positionH>
            <wp:positionV relativeFrom="paragraph">
              <wp:posOffset>6350</wp:posOffset>
            </wp:positionV>
            <wp:extent cx="2184400" cy="14986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7" t="11672" r="18014" b="1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8DD4"/>
          <w:sz w:val="24"/>
          <w:szCs w:val="24"/>
        </w:rPr>
        <w:t>¿Qué es APALUTAMID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l receptor androgénico), que reduce la proliferación de las células tumorales, utilizado en el tratamiento del </w:t>
      </w:r>
      <w:r>
        <w:rPr>
          <w:rFonts w:cs="Arial" w:ascii="Arial" w:hAnsi="Arial"/>
          <w:b/>
          <w:bCs/>
          <w:sz w:val="24"/>
          <w:szCs w:val="24"/>
        </w:rPr>
        <w:t>cáncer de prósta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835</wp:posOffset>
                </wp:positionH>
                <wp:positionV relativeFrom="paragraph">
                  <wp:posOffset>260350</wp:posOffset>
                </wp:positionV>
                <wp:extent cx="2345690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no contiene excipientes de declaración o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9.35pt;mso-wrap-distance-left:9.05pt;mso-wrap-distance-right:9.05pt;mso-wrap-distance-top:0pt;mso-wrap-distance-bottom:0pt;margin-top:20.5pt;mso-position-vertical-relative:text;margin-left:35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>: no contiene excipientes de declaración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  <w:t>La dosis recomendada es 240 mg (4 comprimidos de 60 mg) una vez al día.</w:t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  <w:t xml:space="preserve">En aquellos pacientes no sometidos a castración quirúrgica, el tratamiento con un análogo de LHRH como puede ser leuprolida (Eligard®) o goserelina (Zoladex®) debe continuar junto con apalutamida. </w:t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Arial" w:hAnsi="Arial" w:eastAsia="Calibri" w:cs="Arial"/>
          <w:color w:val="548DD4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  <w:t>La dosis puede ser ajustada en caso de toxicidad.</w:t>
      </w:r>
    </w:p>
    <w:p>
      <w:pPr>
        <w:pStyle w:val="Heading1"/>
        <w:spacing w:lineRule="auto" w:line="276" w:before="195" w:after="0"/>
        <w:ind w:left="0" w:hanging="0"/>
        <w:jc w:val="both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APALUTAMIDA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Deberá tomar la dosis indicada </w:t>
      </w:r>
      <w:r>
        <w:rPr>
          <w:sz w:val="24"/>
          <w:szCs w:val="24"/>
        </w:rPr>
        <w:t xml:space="preserve">con o sin alimentos </w:t>
      </w:r>
      <w:r>
        <w:rPr>
          <w:b w:val="false"/>
          <w:sz w:val="24"/>
          <w:szCs w:val="24"/>
        </w:rPr>
        <w:t>una vez al día, procurando siempre a la misma hora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 ni mastique los comprimidos. Tómelos con un gran vaso de agua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Tómela lo antes posible</w:t>
      </w:r>
      <w:r>
        <w:rPr>
          <w:b w:val="false"/>
          <w:sz w:val="24"/>
          <w:szCs w:val="24"/>
        </w:rPr>
        <w:t>, y continúe su tratamiento con la siguiente dosis programada. Nunca tome una dosis doble para compensar una olvidada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al día siguiente en su horario habitual.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Si es alérgico a apalutamida o alguno de sus excipientes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storial de enfermedad del hígado o corazón y convulsiones previas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Muy frecuentes (1 de cada 10 personas): </w:t>
      </w:r>
      <w:r>
        <w:rPr>
          <w:bCs w:val="false"/>
          <w:sz w:val="24"/>
          <w:szCs w:val="24"/>
        </w:rPr>
        <w:t>diarrea</w:t>
      </w:r>
      <w:r>
        <w:rPr>
          <w:b w:val="false"/>
          <w:bCs w:val="false"/>
          <w:sz w:val="24"/>
          <w:szCs w:val="24"/>
        </w:rPr>
        <w:t xml:space="preserve"> y dolor abdominal, disminución de las células sanguíneas (neutrófilos y hemoglobina), disminución del apetito y de peso, </w:t>
      </w:r>
      <w:r>
        <w:rPr>
          <w:bCs w:val="false"/>
          <w:sz w:val="24"/>
          <w:szCs w:val="24"/>
        </w:rPr>
        <w:t>cansancio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erupción cutánea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hipertensión</w:t>
      </w:r>
      <w:r>
        <w:rPr>
          <w:b w:val="false"/>
          <w:bCs w:val="false"/>
          <w:sz w:val="24"/>
          <w:szCs w:val="24"/>
        </w:rPr>
        <w:t>, sofocos, dolor muscular y articular, caídas, fracturas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recuentes (5 de cada 100 personas): disminución de las hormonas tiroideas y elevación de los parámetros lipídicos en sangre, alteración del gusto o picor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ves (menos de 1 de cada 1000 personas): convulsiones o problemas cardiacos</w:t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APALUTAMIDA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ueden producir interacciones con apalutamida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1405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0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Algunos antibióticos (como claritromicina, eritromicina o rifampicina), antiepilépticos (como carbamazepina, fenitoína) y antifúngicos (como itraconazol, posaconazol, ketoconazol, voriconazol), fármacos para el colesterol y/o trigliceridos como gemfibrozilo y antiagregantes como clopidogrel y antirretrovirales (como ritonavir). </w:t>
            </w:r>
          </w:p>
        </w:tc>
      </w:tr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sz w:val="24"/>
                <w:lang w:val="es-ES_tradnl"/>
              </w:rPr>
              <w:t>Apalutamida puede disminuir las cantidades en sangre de efavirenz, darunavir, simvastatina, digoxina, ácido valproico, metotrexato, levotiroxina, omeprazol, anticoagulantes orales (warfarina, acenocumarol, dabigatrán, rivaroxabán, edoxabán y apixabán) lapatinib, repaglinida o clopidogrel. En algunos casos puede ser necesario realizar ajustes de dosis.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ragraph">
                  <wp:posOffset>271145</wp:posOffset>
                </wp:positionV>
                <wp:extent cx="6000115" cy="1919605"/>
                <wp:effectExtent l="0" t="1270" r="1905" b="15240"/>
                <wp:wrapTopAndBottom/>
                <wp:docPr id="5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19520"/>
                          <a:chOff x="0" y="0"/>
                          <a:chExt cx="6000120" cy="1919520"/>
                        </a:xfrm>
                      </wpg:grpSpPr>
                      <wps:wsp>
                        <wps:cNvSpPr/>
                        <wps:spPr>
                          <a:xfrm>
                            <a:off x="15120" y="13320"/>
                            <a:ext cx="5971680" cy="19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Cómo debo conservar APALUTAMIDA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pt;margin-top:21.35pt;width:472.45pt;height:151.15pt" coordorigin="1300,427" coordsize="9449,302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4;top:448;width:9403;height:3001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427;width:9448;height:2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Cómo debo conservar APALUTAMIDA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05/2021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318135</wp:posOffset>
          </wp:positionV>
          <wp:extent cx="1499870" cy="822960"/>
          <wp:effectExtent l="0" t="0" r="0" b="0"/>
          <wp:wrapSquare wrapText="bothSides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12:00Z</dcterms:created>
  <dc:creator>MARTA</dc:creator>
  <dc:description/>
  <cp:keywords/>
  <dc:language>en-US</dc:language>
  <cp:lastModifiedBy>Inés Mendoza Acosta</cp:lastModifiedBy>
  <dcterms:modified xsi:type="dcterms:W3CDTF">2021-12-13T20:12:00Z</dcterms:modified>
  <cp:revision>2</cp:revision>
  <dc:subject/>
  <dc:title/>
</cp:coreProperties>
</file>